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mple Circuit Analysis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Show voltage (potential difference)                   ii) Show direction of CURRENT 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++ and – charge signs to show </w:t>
        <w:tab/>
        <w:tab/>
        <w:tab/>
        <w:t xml:space="preserve">( - charge) with  arrows,  </w:t>
      </w:r>
      <w:r>
        <w:rPr>
          <w:b/>
          <w:sz w:val="36"/>
          <w:szCs w:val="28"/>
        </w:rPr>
        <w:t>&gt;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face charge distribution</w:t>
      </w:r>
    </w:p>
    <w:p>
      <w:pPr>
        <w:pStyle w:val="Normal"/>
        <w:rPr>
          <w:b/>
          <w:b/>
          <w:bCs/>
          <w:sz w:val="28"/>
          <w:szCs w:val="28"/>
          <w:u w:val="single"/>
          <w:lang w:val="en-CA" w:eastAsia="en-US"/>
        </w:rPr>
      </w:pPr>
      <w:r>
        <w:rPr>
          <w:b/>
          <w:bCs/>
          <w:sz w:val="28"/>
          <w:szCs w:val="28"/>
          <w:u w:val="single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55880</wp:posOffset>
                </wp:positionV>
                <wp:extent cx="429260" cy="370205"/>
                <wp:effectExtent l="19050" t="254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370080"/>
                          <a:chOff x="0" y="0"/>
                          <a:chExt cx="429120" cy="370080"/>
                        </a:xfrm>
                      </wpg:grpSpPr>
                      <wps:wsp>
                        <wps:cNvSpPr/>
                        <wps:spPr>
                          <a:xfrm rot="610200">
                            <a:off x="209880" y="2880"/>
                            <a:ext cx="50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0">
                                <a:moveTo>
                                  <a:pt x="0" y="90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0"/>
                                </a:lnTo>
                                <a:lnTo>
                                  <a:pt x="540" y="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200">
                            <a:off x="185760" y="198720"/>
                            <a:ext cx="507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200">
                            <a:off x="219960" y="277920"/>
                            <a:ext cx="205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5">
                                <a:moveTo>
                                  <a:pt x="0" y="0"/>
                                </a:moveTo>
                                <a:cubicBezTo>
                                  <a:pt x="71" y="48"/>
                                  <a:pt x="28" y="24"/>
                                  <a:pt x="135" y="60"/>
                                </a:cubicBezTo>
                                <a:cubicBezTo>
                                  <a:pt x="181" y="75"/>
                                  <a:pt x="226" y="116"/>
                                  <a:pt x="270" y="135"/>
                                </a:cubicBezTo>
                                <a:cubicBezTo>
                                  <a:pt x="311" y="152"/>
                                  <a:pt x="424" y="162"/>
                                  <a:pt x="450" y="165"/>
                                </a:cubicBezTo>
                                <a:cubicBezTo>
                                  <a:pt x="670" y="148"/>
                                  <a:pt x="580" y="150"/>
                                  <a:pt x="720" y="1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200">
                            <a:off x="8280" y="243000"/>
                            <a:ext cx="17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307">
                                <a:moveTo>
                                  <a:pt x="600" y="0"/>
                                </a:moveTo>
                                <a:cubicBezTo>
                                  <a:pt x="586" y="126"/>
                                  <a:pt x="611" y="156"/>
                                  <a:pt x="495" y="195"/>
                                </a:cubicBezTo>
                                <a:cubicBezTo>
                                  <a:pt x="383" y="307"/>
                                  <a:pt x="245" y="276"/>
                                  <a:pt x="90" y="285"/>
                                </a:cubicBezTo>
                                <a:cubicBezTo>
                                  <a:pt x="31" y="305"/>
                                  <a:pt x="61" y="300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4.6pt;width:32.8pt;height:27.75pt" coordorigin="2092,92" coordsize="656,555">
                <v:shape id="shape_0" coordsize="540,900" path="m0,900l180,0l360,0l540,900e" fillcolor="white" stroked="t" o:allowincell="f" style="position:absolute;left:2409;top:92;width:79;height:311;mso-wrap-style:none;v-text-anchor:middle;rotation:10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black" stroked="t" o:allowincell="f" style="position:absolute;left:2372;top:401;width:79;height:120;mso-wrap-style:none;v-text-anchor:middle;rotation:10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720,165" path="m0,0c71,48,28,24,135,60c181,75,226,116,270,135c311,152,424,162,450,165c670,148,580,150,720,150e" stroked="t" o:allowincell="f" style="position:absolute;left:2425;top:525;width:322;height:94;mso-wrap-style:none;v-text-anchor:middle;rotation:10">
                  <v:fill o:detectmouseclick="t" on="false"/>
                  <v:stroke color="black" weight="38160" joinstyle="round" endcap="flat"/>
                  <w10:wrap type="none"/>
                </v:shape>
                <v:shape id="shape_0" coordsize="611,307" path="m600,0c586,126,611,156,495,195c383,307,245,276,90,285c31,305,61,300,0,300e" stroked="t" o:allowincell="f" style="position:absolute;left:2092;top:470;width:273;height:176;mso-wrap-style:none;v-text-anchor:middle;rotation:10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1327150</wp:posOffset>
                </wp:positionV>
                <wp:extent cx="87757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6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04.5pt" to="357.1pt,104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7260</wp:posOffset>
                </wp:positionH>
                <wp:positionV relativeFrom="paragraph">
                  <wp:posOffset>1226185</wp:posOffset>
                </wp:positionV>
                <wp:extent cx="275590" cy="208280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08440"/>
                          <a:chOff x="0" y="0"/>
                          <a:chExt cx="275760" cy="208440"/>
                        </a:xfrm>
                      </wpg:grpSpPr>
                      <wpg:grpSp>
                        <wpg:cNvGrpSpPr/>
                        <wpg:grpSpPr>
                          <a:xfrm>
                            <a:off x="128880" y="3960"/>
                            <a:ext cx="146520" cy="20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640" y="30600"/>
                              <a:ext cx="204480" cy="142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94320"/>
                              <a:ext cx="57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520" cy="20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640" y="30600"/>
                              <a:ext cx="204480" cy="142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94320"/>
                              <a:ext cx="57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98.95pt;width:26.25pt;height:11.55pt" coordorigin="7434,1979" coordsize="525,231">
                <v:group id="shape_0" style="position:absolute;left:7637;top:1984;width:322;height:22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637;top:1985;width:321;height:224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56;top:2086;width:89;height: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34;top:1979;width:322;height:225">
                  <v:shape id="shape_0" fillcolor="white" stroked="t" o:allowincell="f" style="position:absolute;left:7434;top:1979;width:321;height:224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53;top:2080;width:89;height: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0565</wp:posOffset>
                </wp:positionH>
                <wp:positionV relativeFrom="paragraph">
                  <wp:posOffset>-1270</wp:posOffset>
                </wp:positionV>
                <wp:extent cx="429260" cy="370205"/>
                <wp:effectExtent l="19050" t="254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370080"/>
                          <a:chOff x="0" y="0"/>
                          <a:chExt cx="429120" cy="370080"/>
                        </a:xfrm>
                      </wpg:grpSpPr>
                      <wps:wsp>
                        <wps:cNvSpPr/>
                        <wps:spPr>
                          <a:xfrm rot="610200">
                            <a:off x="209880" y="2880"/>
                            <a:ext cx="50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0">
                                <a:moveTo>
                                  <a:pt x="0" y="90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0"/>
                                </a:lnTo>
                                <a:lnTo>
                                  <a:pt x="540" y="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200">
                            <a:off x="185760" y="198720"/>
                            <a:ext cx="507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200">
                            <a:off x="219960" y="277920"/>
                            <a:ext cx="205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5">
                                <a:moveTo>
                                  <a:pt x="0" y="0"/>
                                </a:moveTo>
                                <a:cubicBezTo>
                                  <a:pt x="71" y="48"/>
                                  <a:pt x="28" y="24"/>
                                  <a:pt x="135" y="60"/>
                                </a:cubicBezTo>
                                <a:cubicBezTo>
                                  <a:pt x="181" y="75"/>
                                  <a:pt x="226" y="116"/>
                                  <a:pt x="270" y="135"/>
                                </a:cubicBezTo>
                                <a:cubicBezTo>
                                  <a:pt x="311" y="152"/>
                                  <a:pt x="424" y="162"/>
                                  <a:pt x="450" y="165"/>
                                </a:cubicBezTo>
                                <a:cubicBezTo>
                                  <a:pt x="670" y="148"/>
                                  <a:pt x="580" y="150"/>
                                  <a:pt x="720" y="1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200">
                            <a:off x="8280" y="243000"/>
                            <a:ext cx="17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307">
                                <a:moveTo>
                                  <a:pt x="600" y="0"/>
                                </a:moveTo>
                                <a:cubicBezTo>
                                  <a:pt x="586" y="126"/>
                                  <a:pt x="611" y="156"/>
                                  <a:pt x="495" y="195"/>
                                </a:cubicBezTo>
                                <a:cubicBezTo>
                                  <a:pt x="383" y="307"/>
                                  <a:pt x="245" y="276"/>
                                  <a:pt x="90" y="285"/>
                                </a:cubicBezTo>
                                <a:cubicBezTo>
                                  <a:pt x="31" y="305"/>
                                  <a:pt x="61" y="300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0.15pt;width:32.8pt;height:27.75pt" coordorigin="7132,3" coordsize="656,555">
                <v:shape id="shape_0" coordsize="540,900" path="m0,900l180,0l360,0l540,900e" fillcolor="white" stroked="t" o:allowincell="f" style="position:absolute;left:7449;top:2;width:79;height:311;mso-wrap-style:none;v-text-anchor:middle;rotation:10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black" stroked="t" o:allowincell="f" style="position:absolute;left:7412;top:311;width:79;height:120;mso-wrap-style:none;v-text-anchor:middle;rotation:10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720,165" path="m0,0c71,48,28,24,135,60c181,75,226,116,270,135c311,152,424,162,450,165c670,148,580,150,720,150e" stroked="t" o:allowincell="f" style="position:absolute;left:7465;top:435;width:322;height:94;mso-wrap-style:none;v-text-anchor:middle;rotation:10">
                  <v:fill o:detectmouseclick="t" on="false"/>
                  <v:stroke color="black" weight="38160" joinstyle="round" endcap="flat"/>
                  <w10:wrap type="none"/>
                </v:shape>
                <v:shape id="shape_0" coordsize="611,307" path="m600,0c586,126,611,156,495,195c383,307,245,276,90,285c31,305,61,300,0,300e" stroked="t" o:allowincell="f" style="position:absolute;left:7132;top:380;width:273;height:176;mso-wrap-style:none;v-text-anchor:middle;rotation:10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274320</wp:posOffset>
                </wp:positionV>
                <wp:extent cx="897255" cy="85725"/>
                <wp:effectExtent l="19685" t="0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242">
                              <a:moveTo>
                                <a:pt x="2790" y="152"/>
                              </a:moveTo>
                              <a:cubicBezTo>
                                <a:pt x="2029" y="0"/>
                                <a:pt x="1192" y="110"/>
                                <a:pt x="450" y="122"/>
                              </a:cubicBezTo>
                              <a:cubicBezTo>
                                <a:pt x="361" y="144"/>
                                <a:pt x="269" y="158"/>
                                <a:pt x="180" y="182"/>
                              </a:cubicBezTo>
                              <a:cubicBezTo>
                                <a:pt x="119" y="199"/>
                                <a:pt x="0" y="242"/>
                                <a:pt x="0" y="24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242" path="m2790,152c2029,0,1192,110,450,122c361,144,269,158,180,182c119,199,0,242,0,242e" stroked="t" o:allowincell="f" style="position:absolute;margin-left:287.65pt;margin-top:21.6pt;width:70.6pt;height:6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9960</wp:posOffset>
                </wp:positionH>
                <wp:positionV relativeFrom="paragraph">
                  <wp:posOffset>330200</wp:posOffset>
                </wp:positionV>
                <wp:extent cx="10795" cy="952500"/>
                <wp:effectExtent l="22225" t="635" r="222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529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4.8pt;margin-top:26pt;width:0.85pt;height:7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8075</wp:posOffset>
                </wp:positionH>
                <wp:positionV relativeFrom="paragraph">
                  <wp:posOffset>346075</wp:posOffset>
                </wp:positionV>
                <wp:extent cx="1122045" cy="3175"/>
                <wp:effectExtent l="635" t="22225" r="6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480" cy="36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27.25pt;width:88.35pt;height:0.2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4055</wp:posOffset>
                </wp:positionH>
                <wp:positionV relativeFrom="paragraph">
                  <wp:posOffset>1229360</wp:posOffset>
                </wp:positionV>
                <wp:extent cx="275590" cy="208915"/>
                <wp:effectExtent l="508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08800"/>
                          <a:chOff x="0" y="0"/>
                          <a:chExt cx="275760" cy="208800"/>
                        </a:xfrm>
                      </wpg:grpSpPr>
                      <wpg:grpSp>
                        <wpg:cNvGrpSpPr/>
                        <wpg:grpSpPr>
                          <a:xfrm>
                            <a:off x="128880" y="3960"/>
                            <a:ext cx="146520" cy="205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000" y="30960"/>
                              <a:ext cx="205200" cy="142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95040"/>
                              <a:ext cx="57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520" cy="205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000" y="30960"/>
                              <a:ext cx="205200" cy="142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95040"/>
                              <a:ext cx="57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99.2pt;width:26.3pt;height:11.55pt" coordorigin="7050,1984" coordsize="526,231">
                <v:group id="shape_0" style="position:absolute;left:7253;top:1990;width:323;height:225">
                  <v:shape id="shape_0" fillcolor="white" stroked="t" o:allowincell="f" style="position:absolute;left:7254;top:1991;width:322;height:224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73;top:2092;width:89;height: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50;top:1984;width:323;height:225">
                  <v:shape id="shape_0" fillcolor="white" stroked="t" o:allowincell="f" style="position:absolute;left:7051;top:1985;width:322;height:224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70;top:2086;width:89;height: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347345</wp:posOffset>
                </wp:positionV>
                <wp:extent cx="7620" cy="981075"/>
                <wp:effectExtent l="22225" t="635" r="222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81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27.35pt;width:0.55pt;height:77.2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157480</wp:posOffset>
                </wp:positionV>
                <wp:extent cx="701040" cy="462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+ + +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6.45pt;mso-wrap-distance-left:9.05pt;mso-wrap-distance-right:9.05pt;mso-wrap-distance-top:0pt;mso-wrap-distance-bottom:0pt;margin-top:12.4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+ + +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985</wp:posOffset>
                </wp:positionH>
                <wp:positionV relativeFrom="paragraph">
                  <wp:posOffset>139700</wp:posOffset>
                </wp:positionV>
                <wp:extent cx="524510" cy="416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- -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2.8pt;mso-wrap-distance-left:9.05pt;mso-wrap-distance-right:9.05pt;mso-wrap-distance-top:0pt;mso-wrap-distance-bottom:0pt;margin-top:11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- -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1905</wp:posOffset>
                </wp:positionH>
                <wp:positionV relativeFrom="paragraph">
                  <wp:posOffset>82550</wp:posOffset>
                </wp:positionV>
                <wp:extent cx="821055" cy="416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 xml:space="preserve">&lt;&lt;&lt;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2.8pt;mso-wrap-distance-left:9.05pt;mso-wrap-distance-right:9.05pt;mso-wrap-distance-top:0pt;mso-wrap-distance-bottom:0pt;margin-top:6.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32"/>
                        </w:rPr>
                        <w:t xml:space="preserve">&lt;&lt;&lt;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3005</wp:posOffset>
                </wp:positionH>
                <wp:positionV relativeFrom="paragraph">
                  <wp:posOffset>130175</wp:posOffset>
                </wp:positionV>
                <wp:extent cx="821055" cy="4165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 xml:space="preserve">&lt;&lt;&lt;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2.8pt;mso-wrap-distance-left:9.05pt;mso-wrap-distance-right:9.05pt;mso-wrap-distance-top:0pt;mso-wrap-distance-bottom:0pt;margin-top:10.25pt;mso-position-vertical-relative:text;margin-left:3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32"/>
                        </w:rPr>
                        <w:t xml:space="preserve">&lt;&lt;&lt;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CA" w:eastAsia="en-US"/>
        </w:rPr>
      </w:pPr>
      <w:r>
        <w:rPr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27000</wp:posOffset>
                </wp:positionV>
                <wp:extent cx="897255" cy="85725"/>
                <wp:effectExtent l="19685" t="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242">
                              <a:moveTo>
                                <a:pt x="2790" y="152"/>
                              </a:moveTo>
                              <a:cubicBezTo>
                                <a:pt x="2029" y="0"/>
                                <a:pt x="1192" y="110"/>
                                <a:pt x="450" y="122"/>
                              </a:cubicBezTo>
                              <a:cubicBezTo>
                                <a:pt x="361" y="144"/>
                                <a:pt x="269" y="158"/>
                                <a:pt x="180" y="182"/>
                              </a:cubicBezTo>
                              <a:cubicBezTo>
                                <a:pt x="119" y="199"/>
                                <a:pt x="0" y="242"/>
                                <a:pt x="0" y="24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242" path="m2790,152c2029,0,1192,110,450,122c361,144,269,158,180,182c119,199,0,242,0,242e" stroked="t" o:allowincell="f" style="position:absolute;margin-left:35.65pt;margin-top:10pt;width:70.6pt;height:6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9560</wp:posOffset>
                </wp:positionH>
                <wp:positionV relativeFrom="paragraph">
                  <wp:posOffset>7620</wp:posOffset>
                </wp:positionV>
                <wp:extent cx="10795" cy="952500"/>
                <wp:effectExtent l="22225" t="635" r="222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529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0.6pt;width:0.85pt;height:7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7675</wp:posOffset>
                </wp:positionH>
                <wp:positionV relativeFrom="paragraph">
                  <wp:posOffset>23495</wp:posOffset>
                </wp:positionV>
                <wp:extent cx="1122045" cy="3175"/>
                <wp:effectExtent l="635" t="22225" r="63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480" cy="36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1.85pt;width:88.35pt;height:0.2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4765</wp:posOffset>
                </wp:positionV>
                <wp:extent cx="7620" cy="981075"/>
                <wp:effectExtent l="22225" t="635" r="222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81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.95pt;width:0.55pt;height:77.2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9520</wp:posOffset>
                </wp:positionH>
                <wp:positionV relativeFrom="paragraph">
                  <wp:posOffset>36195</wp:posOffset>
                </wp:positionV>
                <wp:extent cx="673735" cy="361315"/>
                <wp:effectExtent l="17780" t="5080" r="171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361440"/>
                          <a:chOff x="0" y="0"/>
                          <a:chExt cx="673560" cy="361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57760"/>
                            <a:ext cx="673560" cy="103680"/>
                          </a:xfrm>
                          <a:custGeom>
                            <a:avLst/>
                            <a:gdLst>
                              <a:gd name="textAreaLeft" fmla="*/ 83880 w 381960"/>
                              <a:gd name="textAreaRight" fmla="*/ 298080 w 381960"/>
                              <a:gd name="textAreaTop" fmla="*/ 12960 h 58680"/>
                              <a:gd name="textAreaBottom" fmla="*/ 4572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0"/>
                            <a:ext cx="336600" cy="3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6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38880" cy="6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71800"/>
                              <a:ext cx="38880" cy="6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" y="154800"/>
                              <a:ext cx="2458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20" y="0"/>
                                <a:ext cx="1224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4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1360" y="50760"/>
                              <a:ext cx="608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.85pt;width:53.05pt;height:28.4pt" coordorigin="1951,57" coordsize="1061,56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952;top:463;width:1060;height:162;flip:x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10;top:57;width:530;height:5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10;top:57;width:529;height:4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0;top:492;width:60;height:9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62;top:485;width:60;height:9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279;top:301;width:388;height:81">
                    <v:rect id="shape_0" coordsize="10800,10800" path="l0,21600xee" stroked="t" o:allowincell="f" style="position:absolute;left:2474;top:301;width:192;height: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280;top:301;width:192;height:8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338,137" to="2433,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b/>
          <w:sz w:val="22"/>
          <w:szCs w:val="28"/>
        </w:rPr>
        <w:t>voltmeter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5">
                <wp:simplePos x="0" y="0"/>
                <wp:positionH relativeFrom="column">
                  <wp:posOffset>1281430</wp:posOffset>
                </wp:positionH>
                <wp:positionV relativeFrom="paragraph">
                  <wp:posOffset>107315</wp:posOffset>
                </wp:positionV>
                <wp:extent cx="160655" cy="438785"/>
                <wp:effectExtent l="0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691">
                              <a:moveTo>
                                <a:pt x="253" y="0"/>
                              </a:moveTo>
                              <a:cubicBezTo>
                                <a:pt x="157" y="166"/>
                                <a:pt x="62" y="332"/>
                                <a:pt x="31" y="447"/>
                              </a:cubicBezTo>
                              <a:cubicBezTo>
                                <a:pt x="0" y="562"/>
                                <a:pt x="62" y="652"/>
                                <a:pt x="68" y="69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691" path="m253,0c157,166,62,332,31,447c0,562,62,652,68,691e" stroked="t" o:allowincell="f" style="position:absolute;margin-left:100.9pt;margin-top:8.45pt;width:12.6pt;height:34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7675</wp:posOffset>
                </wp:positionH>
                <wp:positionV relativeFrom="paragraph">
                  <wp:posOffset>107315</wp:posOffset>
                </wp:positionV>
                <wp:extent cx="185420" cy="416560"/>
                <wp:effectExtent l="12700" t="12700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656">
                              <a:moveTo>
                                <a:pt x="0" y="0"/>
                              </a:moveTo>
                              <a:cubicBezTo>
                                <a:pt x="119" y="118"/>
                                <a:pt x="238" y="237"/>
                                <a:pt x="265" y="346"/>
                              </a:cubicBezTo>
                              <a:cubicBezTo>
                                <a:pt x="292" y="455"/>
                                <a:pt x="227" y="555"/>
                                <a:pt x="162" y="65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656" path="m0,0c119,118,238,237,265,346c292,455,227,555,162,656e" stroked="t" o:allowincell="f" style="position:absolute;margin-left:135.25pt;margin-top:8.45pt;width:14.55pt;height:32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sz w:val="36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8"/>
        </w:rPr>
        <w:t>ammete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27305</wp:posOffset>
                </wp:positionV>
                <wp:extent cx="673735" cy="361315"/>
                <wp:effectExtent l="17780" t="5080" r="171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361440"/>
                          <a:chOff x="0" y="0"/>
                          <a:chExt cx="673560" cy="361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57760"/>
                            <a:ext cx="673560" cy="103680"/>
                          </a:xfrm>
                          <a:custGeom>
                            <a:avLst/>
                            <a:gdLst>
                              <a:gd name="textAreaLeft" fmla="*/ 83880 w 381960"/>
                              <a:gd name="textAreaRight" fmla="*/ 298080 w 381960"/>
                              <a:gd name="textAreaTop" fmla="*/ 12960 h 58680"/>
                              <a:gd name="textAreaBottom" fmla="*/ 4572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0"/>
                            <a:ext cx="336600" cy="3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6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38880" cy="6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71800"/>
                              <a:ext cx="38880" cy="6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" y="154800"/>
                              <a:ext cx="2458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20" y="0"/>
                                <a:ext cx="1224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4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1360" y="50760"/>
                              <a:ext cx="608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2.15pt;width:53.05pt;height:28.4pt" coordorigin="8203,43" coordsize="1061,568">
                <v:shape id="shape_0" fillcolor="white" stroked="t" o:allowincell="f" style="position:absolute;left:8204;top:449;width:1060;height:162;flip:x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62;top:43;width:530;height:531">
                  <v:shape id="shape_0" fillcolor="white" stroked="t" o:allowincell="f" style="position:absolute;left:8462;top:43;width:529;height:4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2;top:477;width:60;height:9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4;top:471;width:60;height:9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531;top:287;width:388;height:81">
                    <v:rect id="shape_0" coordsize="10800,10800" path="l0,21600xee" stroked="t" o:allowincell="f" style="position:absolute;left:8726;top:287;width:192;height: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532;top:287;width:192;height:8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590,123" to="8685,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186690</wp:posOffset>
                </wp:positionV>
                <wp:extent cx="567690" cy="2959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+ + +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3pt;mso-wrap-distance-left:9.05pt;mso-wrap-distance-right:9.05pt;mso-wrap-distance-top:0pt;mso-wrap-distance-bottom:0pt;margin-top:14.7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+ + +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8480</wp:posOffset>
                </wp:positionH>
                <wp:positionV relativeFrom="paragraph">
                  <wp:posOffset>122555</wp:posOffset>
                </wp:positionV>
                <wp:extent cx="624205" cy="2673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-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1.05pt;mso-wrap-distance-left:9.05pt;mso-wrap-distance-right:9.05pt;mso-wrap-distance-top:0pt;mso-wrap-distance-bottom:0pt;margin-top:9.6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- -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0140</wp:posOffset>
                </wp:positionH>
                <wp:positionV relativeFrom="paragraph">
                  <wp:posOffset>189230</wp:posOffset>
                </wp:positionV>
                <wp:extent cx="821055" cy="4165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 xml:space="preserve">&gt;&gt;&gt;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2.8pt;mso-wrap-distance-left:9.05pt;mso-wrap-distance-right:9.05pt;mso-wrap-distance-top:0pt;mso-wrap-distance-bottom:0pt;margin-top:14.9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32"/>
                        </w:rPr>
                        <w:t xml:space="preserve">&gt;&gt;&gt;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5565</wp:posOffset>
                </wp:positionH>
                <wp:positionV relativeFrom="paragraph">
                  <wp:posOffset>57150</wp:posOffset>
                </wp:positionV>
                <wp:extent cx="563880" cy="2901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6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2.85pt;mso-wrap-distance-left:9.05pt;mso-wrap-distance-right:9.05pt;mso-wrap-distance-top:0pt;mso-wrap-distance-bottom:0pt;margin-top:4.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6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ragraph">
                  <wp:posOffset>186690</wp:posOffset>
                </wp:positionV>
                <wp:extent cx="877570" cy="3175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6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4.7pt" to="105.1pt,14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85725</wp:posOffset>
                </wp:positionV>
                <wp:extent cx="275590" cy="208280"/>
                <wp:effectExtent l="5080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08440"/>
                          <a:chOff x="0" y="0"/>
                          <a:chExt cx="275760" cy="208440"/>
                        </a:xfrm>
                      </wpg:grpSpPr>
                      <wpg:grpSp>
                        <wpg:cNvGrpSpPr/>
                        <wpg:grpSpPr>
                          <a:xfrm>
                            <a:off x="128880" y="3960"/>
                            <a:ext cx="146520" cy="20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640" y="30600"/>
                              <a:ext cx="204480" cy="142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94320"/>
                              <a:ext cx="57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520" cy="20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640" y="30600"/>
                              <a:ext cx="204480" cy="142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94320"/>
                              <a:ext cx="57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9.15pt;width:26.25pt;height:11.55pt" coordorigin="2394,183" coordsize="525,231">
                <v:group id="shape_0" style="position:absolute;left:2597;top:188;width:322;height:225">
                  <v:shape id="shape_0" fillcolor="white" stroked="t" o:allowincell="f" style="position:absolute;left:2597;top:189;width:321;height:224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616;top:290;width:89;height: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394;top:183;width:322;height:225">
                  <v:shape id="shape_0" fillcolor="white" stroked="t" o:allowincell="f" style="position:absolute;left:2394;top:183;width:321;height:224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13;top:284;width:89;height: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137160</wp:posOffset>
                </wp:positionV>
                <wp:extent cx="1019175" cy="53340"/>
                <wp:effectExtent l="19685" t="17145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98">
                              <a:moveTo>
                                <a:pt x="0" y="98"/>
                              </a:moveTo>
                              <a:cubicBezTo>
                                <a:pt x="363" y="79"/>
                                <a:pt x="746" y="16"/>
                                <a:pt x="1110" y="8"/>
                              </a:cubicBezTo>
                              <a:cubicBezTo>
                                <a:pt x="1500" y="0"/>
                                <a:pt x="1890" y="8"/>
                                <a:pt x="2280" y="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98" path="m0,98c363,79,746,16,1110,8c1500,0,1890,8,2280,8e" stroked="t" o:allowincell="f" style="position:absolute;margin-left:144.1pt;margin-top:10.8pt;width:80.2pt;height:4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655</wp:posOffset>
                </wp:positionH>
                <wp:positionV relativeFrom="paragraph">
                  <wp:posOffset>88900</wp:posOffset>
                </wp:positionV>
                <wp:extent cx="275590" cy="208915"/>
                <wp:effectExtent l="5080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08800"/>
                          <a:chOff x="0" y="0"/>
                          <a:chExt cx="275760" cy="208800"/>
                        </a:xfrm>
                      </wpg:grpSpPr>
                      <wpg:grpSp>
                        <wpg:cNvGrpSpPr/>
                        <wpg:grpSpPr>
                          <a:xfrm>
                            <a:off x="128880" y="3960"/>
                            <a:ext cx="146520" cy="205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000" y="30960"/>
                              <a:ext cx="205200" cy="142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95040"/>
                              <a:ext cx="57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520" cy="205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000" y="30960"/>
                              <a:ext cx="205200" cy="142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95040"/>
                              <a:ext cx="57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9.4pt;width:26.3pt;height:11.55pt" coordorigin="2010,188" coordsize="526,231">
                <v:group id="shape_0" style="position:absolute;left:2213;top:194;width:323;height:225">
                  <v:shape id="shape_0" fillcolor="white" stroked="t" o:allowincell="f" style="position:absolute;left:2214;top:195;width:322;height:224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33;top:296;width:89;height: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10;top:188;width:323;height:225">
                  <v:shape id="shape_0" fillcolor="white" stroked="t" o:allowincell="f" style="position:absolute;left:2011;top:189;width:322;height:224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030;top:290;width:89;height: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1025</wp:posOffset>
                </wp:positionH>
                <wp:positionV relativeFrom="paragraph">
                  <wp:posOffset>80010</wp:posOffset>
                </wp:positionV>
                <wp:extent cx="388620" cy="50165"/>
                <wp:effectExtent l="19050" t="17780" r="2032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98">
                              <a:moveTo>
                                <a:pt x="0" y="98"/>
                              </a:moveTo>
                              <a:cubicBezTo>
                                <a:pt x="363" y="79"/>
                                <a:pt x="746" y="16"/>
                                <a:pt x="1110" y="8"/>
                              </a:cubicBezTo>
                              <a:cubicBezTo>
                                <a:pt x="1500" y="0"/>
                                <a:pt x="1890" y="8"/>
                                <a:pt x="2280" y="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98" path="m0,98c363,79,746,16,1110,8c1500,0,1890,8,2280,8e" stroked="t" o:allowincell="f" style="position:absolute;margin-left:445.75pt;margin-top:6.3pt;width:30.55pt;height:3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0</wp:posOffset>
                </wp:positionH>
                <wp:positionV relativeFrom="paragraph">
                  <wp:posOffset>128905</wp:posOffset>
                </wp:positionV>
                <wp:extent cx="388620" cy="50165"/>
                <wp:effectExtent l="20955" t="0" r="2032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51000">
                          <a:off x="0" y="0"/>
                          <a:ext cx="388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98">
                              <a:moveTo>
                                <a:pt x="0" y="98"/>
                              </a:moveTo>
                              <a:cubicBezTo>
                                <a:pt x="363" y="79"/>
                                <a:pt x="746" y="16"/>
                                <a:pt x="1110" y="8"/>
                              </a:cubicBezTo>
                              <a:cubicBezTo>
                                <a:pt x="1500" y="0"/>
                                <a:pt x="1890" y="8"/>
                                <a:pt x="2280" y="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98" path="m0,98c363,79,746,16,1110,8c1500,0,1890,8,2280,8e" stroked="t" o:allowincell="f" style="position:absolute;margin-left:395.5pt;margin-top:10.1pt;width:30.55pt;height:3.9pt;mso-wrap-style:none;v-text-anchor:middle;rotation:186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7645</wp:posOffset>
                </wp:positionH>
                <wp:positionV relativeFrom="paragraph">
                  <wp:posOffset>187325</wp:posOffset>
                </wp:positionV>
                <wp:extent cx="646430" cy="2901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0.20 A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2.85pt;mso-wrap-distance-left:9.05pt;mso-wrap-distance-right:9.05pt;mso-wrap-distance-top:0pt;mso-wrap-distance-bottom:0pt;margin-top:14.75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CA"/>
                        </w:rPr>
                        <w:t>0.20 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oltmeter placed across either the battery or the light reads 6.0 Volts. What is it measuring? _____________________________________________________________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In the following series circuits, indicate the voltage (potential difference and current , using the above </w:t>
      </w:r>
      <w:r>
        <w:rPr>
          <w:b/>
          <w:sz w:val="28"/>
          <w:szCs w:val="28"/>
        </w:rPr>
        <w:t>Sample Circuit</w:t>
      </w:r>
      <w:r>
        <w:rPr>
          <w:sz w:val="28"/>
          <w:szCs w:val="28"/>
        </w:rPr>
        <w:t xml:space="preserve"> as the standard for voltage and current in a circuit.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</wp:posOffset>
                </wp:positionH>
                <wp:positionV relativeFrom="paragraph">
                  <wp:posOffset>175260</wp:posOffset>
                </wp:positionV>
                <wp:extent cx="2694305" cy="1287145"/>
                <wp:effectExtent l="22225" t="3810" r="184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287000"/>
                          <a:chOff x="0" y="0"/>
                          <a:chExt cx="2694240" cy="1287000"/>
                        </a:xfrm>
                      </wpg:grpSpPr>
                      <wps:wsp>
                        <wps:cNvSpPr/>
                        <wps:spPr>
                          <a:xfrm flipV="1">
                            <a:off x="6840" y="1187280"/>
                            <a:ext cx="117288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2320" y="1098000"/>
                            <a:ext cx="36900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3240"/>
                              <a:ext cx="196200" cy="18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080" y="-5040"/>
                                <a:ext cx="181080" cy="191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7400"/>
                                <a:ext cx="507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200" cy="18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080" y="-5040"/>
                                <a:ext cx="181080" cy="191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7400"/>
                                <a:ext cx="507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2000" y="13320"/>
                            <a:ext cx="560160" cy="332280"/>
                          </a:xfrm>
                        </wpg:grpSpPr>
                        <wps:wsp>
                          <wps:cNvSpPr/>
                          <wps:spPr>
                            <a:xfrm rot="201600">
                              <a:off x="233280" y="1800"/>
                              <a:ext cx="68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00">
                              <a:off x="226080" y="177120"/>
                              <a:ext cx="68760" cy="6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00">
                              <a:off x="283680" y="238320"/>
                              <a:ext cx="275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00">
                              <a:off x="2520" y="225720"/>
                              <a:ext cx="232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0080"/>
                            <a:ext cx="666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162800"/>
                            <a:ext cx="852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71560" y="339120"/>
                            <a:ext cx="13680" cy="8143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2480" y="0"/>
                            <a:ext cx="516960" cy="381600"/>
                          </a:xfrm>
                        </wpg:grpSpPr>
                        <wps:wsp>
                          <wps:cNvSpPr/>
                          <wps:spPr>
                            <a:xfrm rot="329400">
                              <a:off x="226080" y="2520"/>
                              <a:ext cx="630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400">
                              <a:off x="213120" y="204480"/>
                              <a:ext cx="6300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400">
                              <a:off x="263160" y="278640"/>
                              <a:ext cx="25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400">
                              <a:off x="4680" y="256680"/>
                              <a:ext cx="213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43280" y="315360"/>
                            <a:ext cx="730080" cy="36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3840" y="345240"/>
                            <a:ext cx="49248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240" y="1102320"/>
                            <a:ext cx="36756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3240"/>
                              <a:ext cx="19548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60" y="-4320"/>
                                <a:ext cx="181440" cy="190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8120"/>
                                <a:ext cx="507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548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60" y="-4320"/>
                                <a:ext cx="181440" cy="190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8120"/>
                                <a:ext cx="507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0" y="339840"/>
                            <a:ext cx="9720" cy="8676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4pt;width:212.15pt;height:101.45pt" coordorigin="805,280" coordsize="4243,2029">
                <v:line id="shape_0" from="816,2146" to="2662,215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096;top:1996;width:585;height:307">
                  <v:group id="shape_0" style="position:absolute;left:3368;top:2002;width:313;height:301">
                    <v:shape id="shape_0" fillcolor="white" stroked="t" o:allowincell="f" style="position:absolute;left:3396;top:2002;width:284;height:300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369;top:2132;width:79;height: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096;top:1996;width:313;height:301">
                    <v:shape id="shape_0" fillcolor="white" stroked="t" o:allowincell="f" style="position:absolute;left:3124;top:1997;width:284;height:300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097;top:2127;width:79;height: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773;top:300;width:876;height:510">
                  <v:shape id="shape_0" coordsize="540,900" path="m0,900l180,0l360,0l540,900e" fillcolor="white" stroked="t" o:allowincell="f" style="position:absolute;left:2135;top:299;width:107;height:275;mso-wrap-style:none;v-text-anchor:middle;rotation:3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125;top:576;width:107;height:106;mso-wrap-style:none;v-text-anchor:middle;rotation:3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2216;top:672;width:432;height:83;mso-wrap-style:none;v-text-anchor:middle;rotation:3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1773;top:652;width:366;height:156;mso-wrap-style:none;v-text-anchor:middle;rotation:3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790,242" path="m2790,152c2029,0,1192,110,450,122c361,144,269,158,180,182c119,199,0,242,0,242e" stroked="t" o:allowincell="f" style="position:absolute;left:805;top:717;width:1048;height:12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80,98" path="m0,98c363,79,746,16,1110,8c1500,0,1890,8,2280,8e" stroked="t" o:allowincell="f" style="position:absolute;left:3705;top:2107;width:1342;height:4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5012;top:810;width:21;height:1281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3573;top:280;width:803;height:582">
                  <v:shape id="shape_0" coordsize="540,900" path="m0,900l180,0l360,0l540,900e" fillcolor="white" stroked="t" o:allowincell="f" style="position:absolute;left:3921;top:280;width:98;height:318;mso-wrap-style:none;v-text-anchor:middle;rotation:5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900;top:598;width:98;height:12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3979;top:714;width:395;height:96;mso-wrap-style:none;v-text-anchor:middle;rotation:5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3572;top:680;width:335;height:180;mso-wrap-style:none;v-text-anchor:middle;rotation: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2448;top:773;width:1149;height:57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260;top:820;width:775;height:2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2584;top:2004;width:584;height:305">
                  <v:group id="shape_0" style="position:absolute;left:2855;top:2009;width:313;height:300">
                    <v:shape id="shape_0" fillcolor="white" stroked="t" o:allowincell="f" style="position:absolute;left:2882;top:2010;width:285;height:29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856;top:2140;width:79;height: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84;top:2004;width:313;height:300">
                    <v:shape id="shape_0" fillcolor="white" stroked="t" o:allowincell="f" style="position:absolute;left:2611;top:2005;width:285;height:29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585;top:2135;width:79;height: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805;top:811;width:14;height:1365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680</wp:posOffset>
                </wp:positionH>
                <wp:positionV relativeFrom="paragraph">
                  <wp:posOffset>143510</wp:posOffset>
                </wp:positionV>
                <wp:extent cx="2694305" cy="1287145"/>
                <wp:effectExtent l="22225" t="3810" r="184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287000"/>
                          <a:chOff x="0" y="0"/>
                          <a:chExt cx="2694240" cy="1287000"/>
                        </a:xfrm>
                      </wpg:grpSpPr>
                      <wps:wsp>
                        <wps:cNvSpPr/>
                        <wps:spPr>
                          <a:xfrm flipV="1">
                            <a:off x="6840" y="1187280"/>
                            <a:ext cx="117288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2320" y="1098000"/>
                            <a:ext cx="36900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3240"/>
                              <a:ext cx="196200" cy="18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080" y="-5040"/>
                                <a:ext cx="181080" cy="191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7400"/>
                                <a:ext cx="507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200" cy="18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080" y="-5040"/>
                                <a:ext cx="181080" cy="191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7400"/>
                                <a:ext cx="507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2000" y="13320"/>
                            <a:ext cx="560160" cy="332280"/>
                          </a:xfrm>
                        </wpg:grpSpPr>
                        <wps:wsp>
                          <wps:cNvSpPr/>
                          <wps:spPr>
                            <a:xfrm rot="201600">
                              <a:off x="233280" y="1800"/>
                              <a:ext cx="68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00">
                              <a:off x="226080" y="177120"/>
                              <a:ext cx="68760" cy="6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00">
                              <a:off x="283680" y="238320"/>
                              <a:ext cx="275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00">
                              <a:off x="2520" y="225720"/>
                              <a:ext cx="232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0080"/>
                            <a:ext cx="666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162800"/>
                            <a:ext cx="852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71560" y="339120"/>
                            <a:ext cx="13680" cy="8143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2480" y="0"/>
                            <a:ext cx="516960" cy="381600"/>
                          </a:xfrm>
                        </wpg:grpSpPr>
                        <wps:wsp>
                          <wps:cNvSpPr/>
                          <wps:spPr>
                            <a:xfrm rot="329400">
                              <a:off x="226080" y="2520"/>
                              <a:ext cx="630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400">
                              <a:off x="213120" y="204480"/>
                              <a:ext cx="6300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400">
                              <a:off x="263160" y="278640"/>
                              <a:ext cx="25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400">
                              <a:off x="4680" y="256680"/>
                              <a:ext cx="213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43280" y="315360"/>
                            <a:ext cx="730080" cy="36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3840" y="345240"/>
                            <a:ext cx="49248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240" y="1102320"/>
                            <a:ext cx="36756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3240"/>
                              <a:ext cx="19548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60" y="-4320"/>
                                <a:ext cx="181440" cy="190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8120"/>
                                <a:ext cx="507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548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60" y="-4320"/>
                                <a:ext cx="181440" cy="190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8120"/>
                                <a:ext cx="507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0" y="339480"/>
                            <a:ext cx="9720" cy="8679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1.5pt;width:212.15pt;height:101.45pt" coordorigin="5968,230" coordsize="4243,2029">
                <v:line id="shape_0" from="5979,2096" to="7825,210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8259;top:1947;width:585;height:306">
                  <v:group id="shape_0" style="position:absolute;left:8531;top:1951;width:313;height:301">
                    <v:shape id="shape_0" fillcolor="white" stroked="t" o:allowincell="f" style="position:absolute;left:8559;top:1952;width:284;height:300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532;top:2082;width:79;height: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59;top:1947;width:313;height:301">
                    <v:shape id="shape_0" fillcolor="white" stroked="t" o:allowincell="f" style="position:absolute;left:8287;top:1947;width:284;height:300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260;top:2077;width:79;height: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36;top:250;width:876;height:510">
                  <v:shape id="shape_0" coordsize="540,900" path="m0,900l180,0l360,0l540,900e" fillcolor="white" stroked="t" o:allowincell="f" style="position:absolute;left:7298;top:249;width:107;height:275;mso-wrap-style:none;v-text-anchor:middle;rotation:3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7288;top:526;width:107;height:106;mso-wrap-style:none;v-text-anchor:middle;rotation:3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7379;top:622;width:432;height:83;mso-wrap-style:none;v-text-anchor:middle;rotation:3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6936;top:602;width:366;height:156;mso-wrap-style:none;v-text-anchor:middle;rotation:3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790,242" path="m2790,152c2029,0,1192,110,450,122c361,144,269,158,180,182c119,199,0,242,0,242e" stroked="t" o:allowincell="f" style="position:absolute;left:5968;top:667;width:1048;height:12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80,98" path="m0,98c363,79,746,16,1110,8c1500,0,1890,8,2280,8e" stroked="t" o:allowincell="f" style="position:absolute;left:8868;top:2057;width:1342;height:4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10175;top:760;width:21;height:1281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8735;top:230;width:803;height:582">
                  <v:shape id="shape_0" coordsize="540,900" path="m0,900l180,0l360,0l540,900e" fillcolor="white" stroked="t" o:allowincell="f" style="position:absolute;left:9084;top:230;width:98;height:318;mso-wrap-style:none;v-text-anchor:middle;rotation:5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9063;top:548;width:98;height:12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9142;top:664;width:395;height:96;mso-wrap-style:none;v-text-anchor:middle;rotation:5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8735;top:630;width:335;height:180;mso-wrap-style:none;v-text-anchor:middle;rotation: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7611;top:723;width:1149;height:57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9423;top:770;width:775;height:2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7747;top:1954;width:584;height:305">
                  <v:group id="shape_0" style="position:absolute;left:8018;top:1959;width:313;height:300">
                    <v:shape id="shape_0" fillcolor="white" stroked="t" o:allowincell="f" style="position:absolute;left:8045;top:1960;width:285;height:29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019;top:2090;width:79;height: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747;top:1954;width:313;height:300">
                    <v:shape id="shape_0" fillcolor="white" stroked="t" o:allowincell="f" style="position:absolute;left:7774;top:1955;width:285;height:29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748;top:2085;width:79;height: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5968;top:761;width:14;height:1366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  <w:bCs/>
          <w:sz w:val="32"/>
          <w:szCs w:val="32"/>
          <w:lang w:val="en-CA"/>
        </w:rPr>
        <w:t>A.</w:t>
      </w:r>
      <w:r>
        <w:rPr/>
        <w:t xml:space="preserve">     Show surface charge (voltage)on this diagram</w:t>
        <w:tab/>
        <w:t xml:space="preserve">      Show electron flow on this diagram</w:t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6.0 V</w:t>
        <w:tab/>
        <w:tab/>
        <w:tab/>
        <w:tab/>
        <w:tab/>
        <w:tab/>
        <w:tab/>
        <w:t>6.0 V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520</wp:posOffset>
                </wp:positionH>
                <wp:positionV relativeFrom="paragraph">
                  <wp:posOffset>188595</wp:posOffset>
                </wp:positionV>
                <wp:extent cx="2603500" cy="1359535"/>
                <wp:effectExtent l="17780" t="2540" r="196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359360"/>
                          <a:chOff x="0" y="0"/>
                          <a:chExt cx="2603520" cy="1359360"/>
                        </a:xfrm>
                      </wpg:grpSpPr>
                      <wps:wsp>
                        <wps:cNvSpPr/>
                        <wps:spPr>
                          <a:xfrm>
                            <a:off x="5040" y="1274400"/>
                            <a:ext cx="1241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120" y="69120"/>
                            <a:ext cx="414000" cy="45324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13480" y="2160"/>
                              <a:ext cx="48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82880" y="241920"/>
                              <a:ext cx="4896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13840" y="333360"/>
                              <a:ext cx="195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0800" y="30168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480" y="1197720"/>
                            <a:ext cx="851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87680" y="493920"/>
                            <a:ext cx="8640" cy="7041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3760" y="57240"/>
                            <a:ext cx="392400" cy="52704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12040" y="1440"/>
                              <a:ext cx="450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77480" y="280800"/>
                              <a:ext cx="450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04480" y="381960"/>
                              <a:ext cx="182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2960" y="353880"/>
                              <a:ext cx="15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28120" y="487800"/>
                            <a:ext cx="519840" cy="511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760" y="531360"/>
                            <a:ext cx="35028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434880"/>
                            <a:ext cx="1440" cy="8406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7640" y="0"/>
                            <a:ext cx="412920" cy="45324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13480" y="2160"/>
                              <a:ext cx="48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82880" y="241920"/>
                              <a:ext cx="4824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13120" y="333360"/>
                              <a:ext cx="19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0800" y="30168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419600">
                            <a:off x="4680" y="356400"/>
                            <a:ext cx="349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0" y="1170360"/>
                            <a:ext cx="30600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3240"/>
                              <a:ext cx="162720" cy="18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0" y="11160"/>
                                <a:ext cx="181080" cy="15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0" y="80640"/>
                                <a:ext cx="507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720" cy="18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0" y="11160"/>
                                <a:ext cx="181080" cy="15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0" y="80640"/>
                                <a:ext cx="507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0520" y="1174680"/>
                            <a:ext cx="30600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3240"/>
                              <a:ext cx="16272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0" y="11160"/>
                                <a:ext cx="181440" cy="15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0" y="81360"/>
                                <a:ext cx="507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72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0" y="11160"/>
                                <a:ext cx="181440" cy="15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0" y="81360"/>
                                <a:ext cx="507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44760" y="404280"/>
                            <a:ext cx="496800" cy="766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5.05pt;width:204.65pt;height:105.9pt" coordorigin="959,301" coordsize="4093,2118">
                <v:line id="shape_0" from="960,2304" to="2914,23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707;top:410;width:628;height:688">
                  <v:shape id="shape_0" coordsize="540,900" path="m0,900l180,0l360,0l540,900e" fillcolor="white" stroked="t" o:allowincell="f" style="position:absolute;left:3027;top:409;width:76;height:381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979;top:787;width:76;height:147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3027;top:931;width:307;height:115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2708;top:881;width:260;height:216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280,98" path="m0,98c363,79,746,16,1110,8c1500,0,1890,8,2280,8e" stroked="t" o:allowincell="f" style="position:absolute;left:3712;top:2183;width:1339;height:12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5027;top:1075;width:13;height:1108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3986;top:390;width:589;height:807">
                  <v:shape id="shape_0" coordsize="540,900" path="m0,900l180,0l360,0l540,900e" fillcolor="white" stroked="t" o:allowincell="f" style="position:absolute;left:4299;top:389;width:70;height:444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4245;top:829;width:70;height:172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4287;top:989;width:286;height:135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3986;top:944;width:242;height:252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3201;top:1065;width:818;height:80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476;top:1134;width:551;height:2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959;top:982;width:1;height:1323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1422;top:301;width:625;height:688">
                  <v:shape id="shape_0" coordsize="540,900" path="m0,900l180,0l360,0l540,900e" fillcolor="white" stroked="t" o:allowincell="f" style="position:absolute;left:1741;top:300;width:75;height:381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1693;top:678;width:75;height:147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1740;top:822;width:306;height:115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1422;top:772;width:260;height:216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790,242" path="m2790,152c2029,0,1192,110,450,122c361,144,269,158,180,182c119,199,0,242,0,242e" stroked="t" o:allowincell="f" style="position:absolute;left:959;top:858;width:549;height:165;flip:y;mso-wrap-style:none;v-text-anchor:middle;rotation:186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3237;top:2157;width:517;height:255">
                  <v:group id="shape_0" style="position:absolute;left:3463;top:2162;width:290;height:250">
                    <v:shape id="shape_0" fillcolor="white" stroked="t" o:allowincell="f" style="position:absolute;left:3469;top:2162;width:284;height:24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464;top:2272;width:79;height: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37;top:2157;width:291;height:250">
                    <v:shape id="shape_0" fillcolor="white" stroked="t" o:allowincell="f" style="position:absolute;left:3243;top:2157;width:284;height:24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238;top:2267;width:79;height: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810;top:2164;width:518;height:255">
                  <v:group id="shape_0" style="position:absolute;left:3036;top:2169;width:291;height:250">
                    <v:shape id="shape_0" fillcolor="white" stroked="t" o:allowincell="f" style="position:absolute;left:3042;top:2170;width:285;height:24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037;top:2280;width:79;height: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10;top:2164;width:292;height:250">
                    <v:shape id="shape_0" fillcolor="white" stroked="t" o:allowincell="f" style="position:absolute;left:2816;top:2165;width:285;height:24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811;top:2275;width:79;height: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1967;top:934;width:781;height:120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B.</w:t>
      </w:r>
      <w:r>
        <w:rPr/>
        <w:t xml:space="preserve">        Show surface charge (voltage)on this diagram</w:t>
        <w:tab/>
        <w:t xml:space="preserve">  Show electron flow on this diagram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-6985</wp:posOffset>
                </wp:positionV>
                <wp:extent cx="2603500" cy="1359535"/>
                <wp:effectExtent l="17780" t="2540" r="196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359360"/>
                          <a:chOff x="0" y="0"/>
                          <a:chExt cx="2603520" cy="1359360"/>
                        </a:xfrm>
                      </wpg:grpSpPr>
                      <wps:wsp>
                        <wps:cNvSpPr/>
                        <wps:spPr>
                          <a:xfrm>
                            <a:off x="5040" y="1274400"/>
                            <a:ext cx="1241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120" y="69120"/>
                            <a:ext cx="414000" cy="45324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13480" y="2160"/>
                              <a:ext cx="48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82880" y="241920"/>
                              <a:ext cx="4896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13840" y="333360"/>
                              <a:ext cx="195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0800" y="30168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480" y="1197720"/>
                            <a:ext cx="851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87680" y="493920"/>
                            <a:ext cx="8640" cy="703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3760" y="57240"/>
                            <a:ext cx="392400" cy="52704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12040" y="1440"/>
                              <a:ext cx="450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77480" y="280800"/>
                              <a:ext cx="450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04480" y="381960"/>
                              <a:ext cx="182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2960" y="353880"/>
                              <a:ext cx="15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28120" y="487440"/>
                            <a:ext cx="519840" cy="511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760" y="531360"/>
                            <a:ext cx="35028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434880"/>
                            <a:ext cx="1440" cy="8402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7640" y="0"/>
                            <a:ext cx="412920" cy="45324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13480" y="2160"/>
                              <a:ext cx="48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82880" y="241920"/>
                              <a:ext cx="4824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13120" y="333360"/>
                              <a:ext cx="19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10800" y="30168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419600">
                            <a:off x="4680" y="356400"/>
                            <a:ext cx="349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0" y="1170360"/>
                            <a:ext cx="30600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3240"/>
                              <a:ext cx="162720" cy="18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0" y="11160"/>
                                <a:ext cx="181080" cy="15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0" y="80640"/>
                                <a:ext cx="507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720" cy="18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0" y="11160"/>
                                <a:ext cx="181080" cy="15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0" y="80640"/>
                                <a:ext cx="507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0520" y="1174680"/>
                            <a:ext cx="30600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3240"/>
                              <a:ext cx="16272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0" y="11160"/>
                                <a:ext cx="181440" cy="15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0" y="81360"/>
                                <a:ext cx="507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72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0" y="11160"/>
                                <a:ext cx="181440" cy="15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800" y="81360"/>
                                <a:ext cx="507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44760" y="404280"/>
                            <a:ext cx="496800" cy="766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-0.35pt;width:204.65pt;height:105.9pt" coordorigin="5977,-7" coordsize="4093,2118">
                <v:line id="shape_0" from="5978,1996" to="7932,19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725;top:102;width:628;height:688">
                  <v:shape id="shape_0" coordsize="540,900" path="m0,900l180,0l360,0l540,900e" fillcolor="white" stroked="t" o:allowincell="f" style="position:absolute;left:8045;top:101;width:76;height:381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7997;top:479;width:76;height:147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8045;top:623;width:307;height:115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7726;top:573;width:260;height:216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280,98" path="m0,98c363,79,746,16,1110,8c1500,0,1890,8,2280,8e" stroked="t" o:allowincell="f" style="position:absolute;left:8730;top:1875;width:1339;height:12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10045;top:767;width:13;height:1107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9004;top:82;width:589;height:807">
                  <v:shape id="shape_0" coordsize="540,900" path="m0,900l180,0l360,0l540,900e" fillcolor="white" stroked="t" o:allowincell="f" style="position:absolute;left:9317;top:81;width:70;height:444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9263;top:521;width:70;height:172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9305;top:681;width:286;height:135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9004;top:636;width:242;height:252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8219;top:757;width:818;height:80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9494;top:826;width:551;height:2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5977;top:674;width:1;height:1322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6440;top:-7;width:625;height:689">
                  <v:shape id="shape_0" coordsize="540,900" path="m0,900l180,0l360,0l540,900e" fillcolor="white" stroked="t" o:allowincell="f" style="position:absolute;left:6759;top:-8;width:75;height:381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6711;top:370;width:75;height:147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6758;top:514;width:306;height:115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6440;top:464;width:260;height:216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790,242" path="m2790,152c2029,0,1192,110,450,122c361,144,269,158,180,182c119,199,0,242,0,242e" stroked="t" o:allowincell="f" style="position:absolute;left:5977;top:550;width:549;height:165;flip:y;mso-wrap-style:none;v-text-anchor:middle;rotation:186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8254;top:1849;width:517;height:255">
                  <v:group id="shape_0" style="position:absolute;left:8481;top:1854;width:291;height:250">
                    <v:shape id="shape_0" fillcolor="white" stroked="t" o:allowincell="f" style="position:absolute;left:8487;top:1854;width:284;height:24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482;top:1964;width:79;height: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54;top:1849;width:291;height:250">
                    <v:shape id="shape_0" fillcolor="white" stroked="t" o:allowincell="f" style="position:absolute;left:8261;top:1849;width:284;height:24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255;top:1959;width:79;height: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828;top:1856;width:518;height:255">
                  <v:group id="shape_0" style="position:absolute;left:8054;top:1861;width:291;height:250">
                    <v:shape id="shape_0" fillcolor="white" stroked="t" o:allowincell="f" style="position:absolute;left:8060;top:1862;width:285;height:24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055;top:1972;width:79;height: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28;top:1856;width:292;height:250">
                    <v:shape id="shape_0" fillcolor="white" stroked="t" o:allowincell="f" style="position:absolute;left:7834;top:1857;width:285;height:24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829;top:1967;width:79;height: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6985;top:626;width:781;height:120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b/>
        </w:rPr>
        <w:t>6.0 V</w:t>
        <w:tab/>
        <w:tab/>
        <w:tab/>
        <w:tab/>
        <w:tab/>
        <w:tab/>
        <w:tab/>
        <w:t xml:space="preserve">  6.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165735</wp:posOffset>
                </wp:positionV>
                <wp:extent cx="2603500" cy="1359535"/>
                <wp:effectExtent l="17780" t="2540" r="196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359360"/>
                          <a:chOff x="0" y="0"/>
                          <a:chExt cx="2603520" cy="135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352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1274400"/>
                              <a:ext cx="1241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4120" y="69120"/>
                              <a:ext cx="414000" cy="453240"/>
                            </a:xfrm>
                          </wpg:grpSpPr>
                          <wps:wsp>
                            <wps:cNvSpPr/>
                            <wps:spPr>
                              <a:xfrm rot="610200">
                                <a:off x="213480" y="2160"/>
                                <a:ext cx="489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00">
                                    <a:moveTo>
                                      <a:pt x="0" y="90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540" y="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82880" y="241920"/>
                                <a:ext cx="4896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213840" y="333360"/>
                                <a:ext cx="1954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5">
                                    <a:moveTo>
                                      <a:pt x="0" y="0"/>
                                    </a:moveTo>
                                    <a:cubicBezTo>
                                      <a:pt x="71" y="48"/>
                                      <a:pt x="28" y="24"/>
                                      <a:pt x="135" y="60"/>
                                    </a:cubicBezTo>
                                    <a:cubicBezTo>
                                      <a:pt x="181" y="75"/>
                                      <a:pt x="226" y="116"/>
                                      <a:pt x="270" y="135"/>
                                    </a:cubicBezTo>
                                    <a:cubicBezTo>
                                      <a:pt x="311" y="152"/>
                                      <a:pt x="424" y="162"/>
                                      <a:pt x="450" y="165"/>
                                    </a:cubicBezTo>
                                    <a:cubicBezTo>
                                      <a:pt x="670" y="148"/>
                                      <a:pt x="580" y="150"/>
                                      <a:pt x="72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0800" y="301680"/>
                                <a:ext cx="165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307">
                                    <a:moveTo>
                                      <a:pt x="600" y="0"/>
                                    </a:moveTo>
                                    <a:cubicBezTo>
                                      <a:pt x="586" y="126"/>
                                      <a:pt x="611" y="156"/>
                                      <a:pt x="495" y="195"/>
                                    </a:cubicBezTo>
                                    <a:cubicBezTo>
                                      <a:pt x="383" y="307"/>
                                      <a:pt x="245" y="276"/>
                                      <a:pt x="90" y="285"/>
                                    </a:cubicBezTo>
                                    <a:cubicBezTo>
                                      <a:pt x="31" y="305"/>
                                      <a:pt x="61" y="300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2480" y="1197720"/>
                              <a:ext cx="851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98">
                                  <a:moveTo>
                                    <a:pt x="0" y="98"/>
                                  </a:moveTo>
                                  <a:cubicBezTo>
                                    <a:pt x="363" y="79"/>
                                    <a:pt x="746" y="16"/>
                                    <a:pt x="1110" y="8"/>
                                  </a:cubicBezTo>
                                  <a:cubicBezTo>
                                    <a:pt x="1500" y="0"/>
                                    <a:pt x="1890" y="8"/>
                                    <a:pt x="2280" y="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87320" y="494280"/>
                              <a:ext cx="8640" cy="70380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13760" y="57240"/>
                              <a:ext cx="392400" cy="527040"/>
                            </a:xfrm>
                          </wpg:grpSpPr>
                          <wps:wsp>
                            <wps:cNvSpPr/>
                            <wps:spPr>
                              <a:xfrm rot="610200">
                                <a:off x="212040" y="1440"/>
                                <a:ext cx="450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00">
                                    <a:moveTo>
                                      <a:pt x="0" y="90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540" y="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77480" y="280800"/>
                                <a:ext cx="450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204480" y="381960"/>
                                <a:ext cx="1821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5">
                                    <a:moveTo>
                                      <a:pt x="0" y="0"/>
                                    </a:moveTo>
                                    <a:cubicBezTo>
                                      <a:pt x="71" y="48"/>
                                      <a:pt x="28" y="24"/>
                                      <a:pt x="135" y="60"/>
                                    </a:cubicBezTo>
                                    <a:cubicBezTo>
                                      <a:pt x="181" y="75"/>
                                      <a:pt x="226" y="116"/>
                                      <a:pt x="270" y="135"/>
                                    </a:cubicBezTo>
                                    <a:cubicBezTo>
                                      <a:pt x="311" y="152"/>
                                      <a:pt x="424" y="162"/>
                                      <a:pt x="450" y="165"/>
                                    </a:cubicBezTo>
                                    <a:cubicBezTo>
                                      <a:pt x="670" y="148"/>
                                      <a:pt x="580" y="150"/>
                                      <a:pt x="72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2960" y="353880"/>
                                <a:ext cx="1544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307">
                                    <a:moveTo>
                                      <a:pt x="600" y="0"/>
                                    </a:moveTo>
                                    <a:cubicBezTo>
                                      <a:pt x="586" y="126"/>
                                      <a:pt x="611" y="156"/>
                                      <a:pt x="495" y="195"/>
                                    </a:cubicBezTo>
                                    <a:cubicBezTo>
                                      <a:pt x="383" y="307"/>
                                      <a:pt x="245" y="276"/>
                                      <a:pt x="90" y="285"/>
                                    </a:cubicBezTo>
                                    <a:cubicBezTo>
                                      <a:pt x="31" y="305"/>
                                      <a:pt x="61" y="300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28120" y="487800"/>
                              <a:ext cx="519480" cy="5112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7400" y="531720"/>
                              <a:ext cx="350280" cy="144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435240"/>
                              <a:ext cx="1440" cy="84024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0"/>
                              <a:ext cx="412920" cy="453240"/>
                            </a:xfrm>
                          </wpg:grpSpPr>
                          <wps:wsp>
                            <wps:cNvSpPr/>
                            <wps:spPr>
                              <a:xfrm rot="610200">
                                <a:off x="213480" y="2160"/>
                                <a:ext cx="4824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00">
                                    <a:moveTo>
                                      <a:pt x="0" y="90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540" y="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82880" y="241920"/>
                                <a:ext cx="482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213120" y="333360"/>
                                <a:ext cx="195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5">
                                    <a:moveTo>
                                      <a:pt x="0" y="0"/>
                                    </a:moveTo>
                                    <a:cubicBezTo>
                                      <a:pt x="71" y="48"/>
                                      <a:pt x="28" y="24"/>
                                      <a:pt x="135" y="60"/>
                                    </a:cubicBezTo>
                                    <a:cubicBezTo>
                                      <a:pt x="181" y="75"/>
                                      <a:pt x="226" y="116"/>
                                      <a:pt x="270" y="135"/>
                                    </a:cubicBezTo>
                                    <a:cubicBezTo>
                                      <a:pt x="311" y="152"/>
                                      <a:pt x="424" y="162"/>
                                      <a:pt x="450" y="165"/>
                                    </a:cubicBezTo>
                                    <a:cubicBezTo>
                                      <a:pt x="670" y="148"/>
                                      <a:pt x="580" y="150"/>
                                      <a:pt x="72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0800" y="301680"/>
                                <a:ext cx="165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307">
                                    <a:moveTo>
                                      <a:pt x="600" y="0"/>
                                    </a:moveTo>
                                    <a:cubicBezTo>
                                      <a:pt x="586" y="126"/>
                                      <a:pt x="611" y="156"/>
                                      <a:pt x="495" y="195"/>
                                    </a:cubicBezTo>
                                    <a:cubicBezTo>
                                      <a:pt x="383" y="307"/>
                                      <a:pt x="245" y="276"/>
                                      <a:pt x="90" y="285"/>
                                    </a:cubicBezTo>
                                    <a:cubicBezTo>
                                      <a:pt x="31" y="305"/>
                                      <a:pt x="61" y="300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419600">
                              <a:off x="4680" y="356400"/>
                              <a:ext cx="349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242">
                                  <a:moveTo>
                                    <a:pt x="2790" y="152"/>
                                  </a:moveTo>
                                  <a:cubicBezTo>
                                    <a:pt x="2029" y="0"/>
                                    <a:pt x="1192" y="110"/>
                                    <a:pt x="450" y="122"/>
                                  </a:cubicBezTo>
                                  <a:cubicBezTo>
                                    <a:pt x="361" y="144"/>
                                    <a:pt x="269" y="158"/>
                                    <a:pt x="180" y="182"/>
                                  </a:cubicBezTo>
                                  <a:cubicBezTo>
                                    <a:pt x="119" y="199"/>
                                    <a:pt x="0" y="242"/>
                                    <a:pt x="0" y="24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1600" y="1170360"/>
                              <a:ext cx="30600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3240"/>
                                <a:ext cx="162720" cy="181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0" y="11160"/>
                                  <a:ext cx="181080" cy="15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80640"/>
                                  <a:ext cx="507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2720" cy="181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0" y="11160"/>
                                  <a:ext cx="181080" cy="15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80640"/>
                                  <a:ext cx="507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0520" y="1174680"/>
                              <a:ext cx="30600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3240"/>
                                <a:ext cx="162720" cy="181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0" y="11160"/>
                                  <a:ext cx="181440" cy="15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81360"/>
                                  <a:ext cx="507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2720" cy="181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0" y="11160"/>
                                  <a:ext cx="181440" cy="15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81360"/>
                                  <a:ext cx="507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644400" y="404640"/>
                              <a:ext cx="496800" cy="7668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520" y="425520"/>
                            <a:ext cx="790920" cy="736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3.25pt;width:204.8pt;height:105.9pt" coordorigin="709,265" coordsize="4096,2118">
                <v:group id="shape_0" style="position:absolute;left:712;top:265;width:4093;height:2118">
                  <v:line id="shape_0" from="713,2268" to="2667,22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2460;top:373;width:628;height:689">
                    <v:shape id="shape_0" coordsize="540,900" path="m0,900l180,0l360,0l540,900e" fillcolor="white" stroked="t" o:allowincell="f" style="position:absolute;left:2780;top:373;width:76;height:381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2732;top:751;width:76;height:147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720,165" path="m0,0c71,48,28,24,135,60c181,75,226,116,270,135c311,152,424,162,450,165c670,148,580,150,720,150e" stroked="t" o:allowincell="f" style="position:absolute;left:2780;top:895;width:307;height:115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11,307" path="m600,0c586,126,611,156,495,195c383,307,245,276,90,285c31,305,61,300,0,300e" stroked="t" o:allowincell="f" style="position:absolute;left:2461;top:845;width:260;height:216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coordsize="2280,98" path="m0,98c363,79,746,16,1110,8c1500,0,1890,8,2280,8e" stroked="t" o:allowincell="f" style="position:absolute;left:3465;top:2147;width:1339;height:120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t" o:allowincell="f" style="position:absolute;left:4780;top:1039;width:13;height:1107" type="_x0000_t32">
                    <v:stroke color="black" weight="44280" joinstyle="miter" endcap="flat"/>
                    <v:fill o:detectmouseclick="t" on="false"/>
                    <w10:wrap type="none"/>
                  </v:shape>
                  <v:group id="shape_0" style="position:absolute;left:3739;top:354;width:589;height:807">
                    <v:shape id="shape_0" coordsize="540,900" path="m0,900l180,0l360,0l540,900e" fillcolor="white" stroked="t" o:allowincell="f" style="position:absolute;left:4052;top:353;width:70;height:444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3998;top:793;width:70;height:172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720,165" path="m0,0c71,48,28,24,135,60c181,75,226,116,270,135c311,152,424,162,450,165c670,148,580,150,720,150e" stroked="t" o:allowincell="f" style="position:absolute;left:4040;top:953;width:286;height:135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11,307" path="m600,0c586,126,611,156,495,195c383,307,245,276,90,285c31,305,61,300,0,300e" stroked="t" o:allowincell="f" style="position:absolute;left:3739;top:908;width:242;height:252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stroked="t" o:allowincell="f" style="position:absolute;left:2954;top:1029;width:817;height:80" type="_x0000_t32">
                    <v:stroke color="black" weight="44280" joinstyle="miter" endcap="flat"/>
                    <v:fill o:detectmouseclick="t" on="false"/>
                    <w10:wrap type="none"/>
                  </v:shape>
                  <v:shape id="shape_0" stroked="t" o:allowincell="f" style="position:absolute;left:4229;top:1098;width:551;height:1" type="_x0000_t32">
                    <v:stroke color="black" weight="44280" joinstyle="miter" endcap="flat"/>
                    <v:fill o:detectmouseclick="t" on="false"/>
                    <w10:wrap type="none"/>
                  </v:shape>
                  <v:shape id="shape_0" stroked="t" o:allowincell="f" style="position:absolute;left:712;top:946;width:1;height:1322" type="_x0000_t32">
                    <v:stroke color="black" weight="44280" joinstyle="miter" endcap="flat"/>
                    <v:fill o:detectmouseclick="t" on="false"/>
                    <w10:wrap type="none"/>
                  </v:shape>
                  <v:group id="shape_0" style="position:absolute;left:1175;top:265;width:626;height:688">
                    <v:shape id="shape_0" coordsize="540,900" path="m0,900l180,0l360,0l540,900e" fillcolor="white" stroked="t" o:allowincell="f" style="position:absolute;left:1495;top:264;width:75;height:381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1446;top:642;width:75;height:147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720,165" path="m0,0c71,48,28,24,135,60c181,75,226,116,270,135c311,152,424,162,450,165c670,148,580,150,720,150e" stroked="t" o:allowincell="f" style="position:absolute;left:1493;top:786;width:306;height:115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11,307" path="m600,0c586,126,611,156,495,195c383,307,245,276,90,285c31,305,61,300,0,300e" stroked="t" o:allowincell="f" style="position:absolute;left:1175;top:736;width:260;height:216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coordsize="2790,242" path="m2790,152c2029,0,1192,110,450,122c361,144,269,158,180,182c119,199,0,242,0,242e" stroked="t" o:allowincell="f" style="position:absolute;left:712;top:822;width:549;height:165;flip:y;mso-wrap-style:none;v-text-anchor:middle;rotation:186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2990;top:2120;width:517;height:255">
                    <v:group id="shape_0" style="position:absolute;left:3216;top:2125;width:291;height:250">
                      <v:shape id="shape_0" fillcolor="white" stroked="t" o:allowincell="f" style="position:absolute;left:3222;top:2126;width:284;height:24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217;top:2236;width:79;height:4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90;top:2120;width:290;height:250">
                      <v:shape id="shape_0" fillcolor="white" stroked="t" o:allowincell="f" style="position:absolute;left:2996;top:2121;width:284;height:24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991;top:2231;width:79;height:4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563;top:2128;width:518;height:256">
                    <v:group id="shape_0" style="position:absolute;left:2789;top:2133;width:291;height:250">
                      <v:shape id="shape_0" fillcolor="white" stroked="t" o:allowincell="f" style="position:absolute;left:2796;top:2134;width:285;height:24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790;top:2244;width:79;height:4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63;top:2128;width:292;height:250">
                      <v:shape id="shape_0" fillcolor="white" stroked="t" o:allowincell="f" style="position:absolute;left:2569;top:2129;width:285;height:24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564;top:2239;width:79;height:4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t" o:allowincell="f" style="position:absolute;left:1720;top:898;width:781;height:120" type="_x0000_t32">
                    <v:stroke color="black" weight="442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9;top:931;width:1245;height:1158;flip:y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6335</wp:posOffset>
                </wp:positionH>
                <wp:positionV relativeFrom="paragraph">
                  <wp:posOffset>217170</wp:posOffset>
                </wp:positionV>
                <wp:extent cx="2603500" cy="1359535"/>
                <wp:effectExtent l="17780" t="2540" r="196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359360"/>
                          <a:chOff x="0" y="0"/>
                          <a:chExt cx="2603520" cy="135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352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1274400"/>
                              <a:ext cx="1241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4120" y="69120"/>
                              <a:ext cx="414000" cy="453240"/>
                            </a:xfrm>
                          </wpg:grpSpPr>
                          <wps:wsp>
                            <wps:cNvSpPr/>
                            <wps:spPr>
                              <a:xfrm rot="610200">
                                <a:off x="213480" y="2160"/>
                                <a:ext cx="489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00">
                                    <a:moveTo>
                                      <a:pt x="0" y="90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540" y="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82880" y="241920"/>
                                <a:ext cx="4896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213840" y="333360"/>
                                <a:ext cx="1954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5">
                                    <a:moveTo>
                                      <a:pt x="0" y="0"/>
                                    </a:moveTo>
                                    <a:cubicBezTo>
                                      <a:pt x="71" y="48"/>
                                      <a:pt x="28" y="24"/>
                                      <a:pt x="135" y="60"/>
                                    </a:cubicBezTo>
                                    <a:cubicBezTo>
                                      <a:pt x="181" y="75"/>
                                      <a:pt x="226" y="116"/>
                                      <a:pt x="270" y="135"/>
                                    </a:cubicBezTo>
                                    <a:cubicBezTo>
                                      <a:pt x="311" y="152"/>
                                      <a:pt x="424" y="162"/>
                                      <a:pt x="450" y="165"/>
                                    </a:cubicBezTo>
                                    <a:cubicBezTo>
                                      <a:pt x="670" y="148"/>
                                      <a:pt x="580" y="150"/>
                                      <a:pt x="72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0800" y="301680"/>
                                <a:ext cx="165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307">
                                    <a:moveTo>
                                      <a:pt x="600" y="0"/>
                                    </a:moveTo>
                                    <a:cubicBezTo>
                                      <a:pt x="586" y="126"/>
                                      <a:pt x="611" y="156"/>
                                      <a:pt x="495" y="195"/>
                                    </a:cubicBezTo>
                                    <a:cubicBezTo>
                                      <a:pt x="383" y="307"/>
                                      <a:pt x="245" y="276"/>
                                      <a:pt x="90" y="285"/>
                                    </a:cubicBezTo>
                                    <a:cubicBezTo>
                                      <a:pt x="31" y="305"/>
                                      <a:pt x="61" y="300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2480" y="1197720"/>
                              <a:ext cx="851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98">
                                  <a:moveTo>
                                    <a:pt x="0" y="98"/>
                                  </a:moveTo>
                                  <a:cubicBezTo>
                                    <a:pt x="363" y="79"/>
                                    <a:pt x="746" y="16"/>
                                    <a:pt x="1110" y="8"/>
                                  </a:cubicBezTo>
                                  <a:cubicBezTo>
                                    <a:pt x="1500" y="0"/>
                                    <a:pt x="1890" y="8"/>
                                    <a:pt x="2280" y="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87320" y="494280"/>
                              <a:ext cx="8640" cy="70380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13760" y="57240"/>
                              <a:ext cx="392400" cy="527040"/>
                            </a:xfrm>
                          </wpg:grpSpPr>
                          <wps:wsp>
                            <wps:cNvSpPr/>
                            <wps:spPr>
                              <a:xfrm rot="610200">
                                <a:off x="212040" y="1440"/>
                                <a:ext cx="450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00">
                                    <a:moveTo>
                                      <a:pt x="0" y="90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540" y="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77480" y="280800"/>
                                <a:ext cx="450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204480" y="381960"/>
                                <a:ext cx="1821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5">
                                    <a:moveTo>
                                      <a:pt x="0" y="0"/>
                                    </a:moveTo>
                                    <a:cubicBezTo>
                                      <a:pt x="71" y="48"/>
                                      <a:pt x="28" y="24"/>
                                      <a:pt x="135" y="60"/>
                                    </a:cubicBezTo>
                                    <a:cubicBezTo>
                                      <a:pt x="181" y="75"/>
                                      <a:pt x="226" y="116"/>
                                      <a:pt x="270" y="135"/>
                                    </a:cubicBezTo>
                                    <a:cubicBezTo>
                                      <a:pt x="311" y="152"/>
                                      <a:pt x="424" y="162"/>
                                      <a:pt x="450" y="165"/>
                                    </a:cubicBezTo>
                                    <a:cubicBezTo>
                                      <a:pt x="670" y="148"/>
                                      <a:pt x="580" y="150"/>
                                      <a:pt x="72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2960" y="353880"/>
                                <a:ext cx="1544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307">
                                    <a:moveTo>
                                      <a:pt x="600" y="0"/>
                                    </a:moveTo>
                                    <a:cubicBezTo>
                                      <a:pt x="586" y="126"/>
                                      <a:pt x="611" y="156"/>
                                      <a:pt x="495" y="195"/>
                                    </a:cubicBezTo>
                                    <a:cubicBezTo>
                                      <a:pt x="383" y="307"/>
                                      <a:pt x="245" y="276"/>
                                      <a:pt x="90" y="285"/>
                                    </a:cubicBezTo>
                                    <a:cubicBezTo>
                                      <a:pt x="31" y="305"/>
                                      <a:pt x="61" y="300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28120" y="487800"/>
                              <a:ext cx="519480" cy="5112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7760" y="531720"/>
                              <a:ext cx="349920" cy="144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435240"/>
                              <a:ext cx="1440" cy="84024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0"/>
                              <a:ext cx="412920" cy="453240"/>
                            </a:xfrm>
                          </wpg:grpSpPr>
                          <wps:wsp>
                            <wps:cNvSpPr/>
                            <wps:spPr>
                              <a:xfrm rot="610200">
                                <a:off x="213480" y="2160"/>
                                <a:ext cx="4824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00">
                                    <a:moveTo>
                                      <a:pt x="0" y="90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540" y="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82880" y="241920"/>
                                <a:ext cx="482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213120" y="333360"/>
                                <a:ext cx="195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5">
                                    <a:moveTo>
                                      <a:pt x="0" y="0"/>
                                    </a:moveTo>
                                    <a:cubicBezTo>
                                      <a:pt x="71" y="48"/>
                                      <a:pt x="28" y="24"/>
                                      <a:pt x="135" y="60"/>
                                    </a:cubicBezTo>
                                    <a:cubicBezTo>
                                      <a:pt x="181" y="75"/>
                                      <a:pt x="226" y="116"/>
                                      <a:pt x="270" y="135"/>
                                    </a:cubicBezTo>
                                    <a:cubicBezTo>
                                      <a:pt x="311" y="152"/>
                                      <a:pt x="424" y="162"/>
                                      <a:pt x="450" y="165"/>
                                    </a:cubicBezTo>
                                    <a:cubicBezTo>
                                      <a:pt x="670" y="148"/>
                                      <a:pt x="580" y="150"/>
                                      <a:pt x="720" y="15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0200">
                                <a:off x="10800" y="301680"/>
                                <a:ext cx="165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307">
                                    <a:moveTo>
                                      <a:pt x="600" y="0"/>
                                    </a:moveTo>
                                    <a:cubicBezTo>
                                      <a:pt x="586" y="126"/>
                                      <a:pt x="611" y="156"/>
                                      <a:pt x="495" y="195"/>
                                    </a:cubicBezTo>
                                    <a:cubicBezTo>
                                      <a:pt x="383" y="307"/>
                                      <a:pt x="245" y="276"/>
                                      <a:pt x="90" y="285"/>
                                    </a:cubicBezTo>
                                    <a:cubicBezTo>
                                      <a:pt x="31" y="305"/>
                                      <a:pt x="61" y="300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419600">
                              <a:off x="4680" y="356400"/>
                              <a:ext cx="349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242">
                                  <a:moveTo>
                                    <a:pt x="2790" y="152"/>
                                  </a:moveTo>
                                  <a:cubicBezTo>
                                    <a:pt x="2029" y="0"/>
                                    <a:pt x="1192" y="110"/>
                                    <a:pt x="450" y="122"/>
                                  </a:cubicBezTo>
                                  <a:cubicBezTo>
                                    <a:pt x="361" y="144"/>
                                    <a:pt x="269" y="158"/>
                                    <a:pt x="180" y="182"/>
                                  </a:cubicBezTo>
                                  <a:cubicBezTo>
                                    <a:pt x="119" y="199"/>
                                    <a:pt x="0" y="242"/>
                                    <a:pt x="0" y="24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1600" y="1170360"/>
                              <a:ext cx="30600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3240"/>
                                <a:ext cx="162720" cy="181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0" y="11160"/>
                                  <a:ext cx="181080" cy="15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80640"/>
                                  <a:ext cx="507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2720" cy="181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0" y="11160"/>
                                  <a:ext cx="181080" cy="15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80640"/>
                                  <a:ext cx="507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0520" y="1174680"/>
                              <a:ext cx="30600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3240"/>
                                <a:ext cx="162720" cy="181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0" y="11160"/>
                                  <a:ext cx="181440" cy="15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81360"/>
                                  <a:ext cx="507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2720" cy="181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0" y="11160"/>
                                  <a:ext cx="181440" cy="15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81360"/>
                                  <a:ext cx="507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644400" y="404640"/>
                              <a:ext cx="496800" cy="7668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1600" y="410400"/>
                            <a:ext cx="790920" cy="736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17.3pt;width:204.65pt;height:105.9pt" coordorigin="5828,346" coordsize="4093,2118">
                <v:group id="shape_0" style="position:absolute;left:5828;top:346;width:4093;height:2118">
                  <v:line id="shape_0" from="5829,2349" to="7783,23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7576;top:454;width:628;height:689">
                    <v:shape id="shape_0" coordsize="540,900" path="m0,900l180,0l360,0l540,900e" fillcolor="white" stroked="t" o:allowincell="f" style="position:absolute;left:7896;top:454;width:76;height:381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7848;top:832;width:76;height:147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720,165" path="m0,0c71,48,28,24,135,60c181,75,226,116,270,135c311,152,424,162,450,165c670,148,580,150,720,150e" stroked="t" o:allowincell="f" style="position:absolute;left:7896;top:976;width:307;height:115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11,307" path="m600,0c586,126,611,156,495,195c383,307,245,276,90,285c31,305,61,300,0,300e" stroked="t" o:allowincell="f" style="position:absolute;left:7577;top:926;width:260;height:216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coordsize="2280,98" path="m0,98c363,79,746,16,1110,8c1500,0,1890,8,2280,8e" stroked="t" o:allowincell="f" style="position:absolute;left:8581;top:2228;width:1339;height:120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t" o:allowincell="f" style="position:absolute;left:9896;top:1120;width:13;height:1107" type="_x0000_t32">
                    <v:stroke color="black" weight="44280" joinstyle="miter" endcap="flat"/>
                    <v:fill o:detectmouseclick="t" on="false"/>
                    <w10:wrap type="none"/>
                  </v:shape>
                  <v:group id="shape_0" style="position:absolute;left:8855;top:435;width:589;height:807">
                    <v:shape id="shape_0" coordsize="540,900" path="m0,900l180,0l360,0l540,900e" fillcolor="white" stroked="t" o:allowincell="f" style="position:absolute;left:9168;top:434;width:70;height:444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9114;top:874;width:70;height:172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720,165" path="m0,0c71,48,28,24,135,60c181,75,226,116,270,135c311,152,424,162,450,165c670,148,580,150,720,150e" stroked="t" o:allowincell="f" style="position:absolute;left:9156;top:1034;width:286;height:135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11,307" path="m600,0c586,126,611,156,495,195c383,307,245,276,90,285c31,305,61,300,0,300e" stroked="t" o:allowincell="f" style="position:absolute;left:8855;top:989;width:242;height:252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stroked="t" o:allowincell="f" style="position:absolute;left:8070;top:1110;width:817;height:80" type="_x0000_t32">
                    <v:stroke color="black" weight="44280" joinstyle="miter" endcap="flat"/>
                    <v:fill o:detectmouseclick="t" on="false"/>
                    <w10:wrap type="none"/>
                  </v:shape>
                  <v:shape id="shape_0" stroked="t" o:allowincell="f" style="position:absolute;left:9345;top:1179;width:550;height:1" type="_x0000_t32">
                    <v:stroke color="black" weight="44280" joinstyle="miter" endcap="flat"/>
                    <v:fill o:detectmouseclick="t" on="false"/>
                    <w10:wrap type="none"/>
                  </v:shape>
                  <v:shape id="shape_0" stroked="t" o:allowincell="f" style="position:absolute;left:5828;top:1027;width:1;height:1322" type="_x0000_t32">
                    <v:stroke color="black" weight="44280" joinstyle="miter" endcap="flat"/>
                    <v:fill o:detectmouseclick="t" on="false"/>
                    <w10:wrap type="none"/>
                  </v:shape>
                  <v:group id="shape_0" style="position:absolute;left:6291;top:346;width:626;height:688">
                    <v:shape id="shape_0" coordsize="540,900" path="m0,900l180,0l360,0l540,900e" fillcolor="white" stroked="t" o:allowincell="f" style="position:absolute;left:6611;top:345;width:75;height:381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6562;top:723;width:75;height:147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720,165" path="m0,0c71,48,28,24,135,60c181,75,226,116,270,135c311,152,424,162,450,165c670,148,580,150,720,150e" stroked="t" o:allowincell="f" style="position:absolute;left:6609;top:867;width:306;height:115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11,307" path="m600,0c586,126,611,156,495,195c383,307,245,276,90,285c31,305,61,300,0,300e" stroked="t" o:allowincell="f" style="position:absolute;left:6291;top:817;width:260;height:216;mso-wrap-style:none;v-text-anchor:middle;rotation:10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coordsize="2790,242" path="m2790,152c2029,0,1192,110,450,122c361,144,269,158,180,182c119,199,0,242,0,242e" stroked="t" o:allowincell="f" style="position:absolute;left:5828;top:903;width:549;height:165;flip:y;mso-wrap-style:none;v-text-anchor:middle;rotation:186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8106;top:2201;width:517;height:255">
                    <v:group id="shape_0" style="position:absolute;left:8332;top:2206;width:291;height:250">
                      <v:shape id="shape_0" fillcolor="white" stroked="t" o:allowincell="f" style="position:absolute;left:8338;top:2207;width:284;height:24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333;top:2317;width:79;height:4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106;top:2201;width:290;height:250">
                      <v:shape id="shape_0" fillcolor="white" stroked="t" o:allowincell="f" style="position:absolute;left:8112;top:2202;width:284;height:24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107;top:2312;width:79;height:4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679;top:2209;width:518;height:255">
                    <v:group id="shape_0" style="position:absolute;left:7905;top:2214;width:292;height:250">
                      <v:shape id="shape_0" fillcolor="white" stroked="t" o:allowincell="f" style="position:absolute;left:7912;top:2215;width:285;height:24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906;top:2325;width:79;height:4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79;top:2209;width:292;height:250">
                      <v:shape id="shape_0" fillcolor="white" stroked="t" o:allowincell="f" style="position:absolute;left:7685;top:2210;width:285;height:24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680;top:2320;width:79;height:4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t" o:allowincell="f" style="position:absolute;left:6836;top:979;width:781;height:120" type="_x0000_t32">
                    <v:stroke color="black" weight="442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855;top:988;width:1245;height:1158;flip:y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C.</w:t>
      </w:r>
      <w:r>
        <w:rPr/>
        <w:t xml:space="preserve">        Show surface charge (voltage)on this diagram</w:t>
        <w:tab/>
        <w:t xml:space="preserve">  Show electron flow on this diagram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  <w:sz w:val="20"/>
        </w:rPr>
        <w:t>Wire inserted here</w:t>
      </w:r>
      <w:r>
        <w:rPr>
          <w:b/>
          <w:sz w:val="22"/>
        </w:rPr>
        <w:tab/>
        <w:tab/>
        <w:tab/>
        <w:tab/>
        <w:t xml:space="preserve">                          </w:t>
      </w:r>
      <w:r>
        <w:rPr>
          <w:b/>
          <w:sz w:val="20"/>
        </w:rPr>
        <w:t>Wire inserted here</w:t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ab/>
      </w:r>
      <w:r>
        <w:rPr>
          <w:sz w:val="28"/>
        </w:rPr>
        <w:tab/>
        <w:tab/>
      </w:r>
      <w:r>
        <w:rPr>
          <w:b/>
        </w:rPr>
        <w:t>6.0 V</w:t>
        <w:tab/>
        <w:tab/>
        <w:tab/>
        <w:tab/>
        <w:tab/>
        <w:tab/>
        <w:tab/>
        <w:t>6.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</w:t>
      </w:r>
      <w:r>
        <w:rPr/>
        <w:t xml:space="preserve">        Show surface charge (voltage)on this diagram</w:t>
        <w:tab/>
        <w:tab/>
        <w:t>Show electron flow on this diagra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3175</wp:posOffset>
                </wp:positionV>
                <wp:extent cx="2631440" cy="1367790"/>
                <wp:effectExtent l="22225" t="1905" r="196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367640"/>
                          <a:chOff x="0" y="0"/>
                          <a:chExt cx="2631600" cy="1367640"/>
                        </a:xfrm>
                      </wpg:grpSpPr>
                      <wps:wsp>
                        <wps:cNvSpPr/>
                        <wps:spPr>
                          <a:xfrm flipV="1">
                            <a:off x="6480" y="1260000"/>
                            <a:ext cx="114552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8840" y="1162800"/>
                            <a:ext cx="35928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3600"/>
                              <a:ext cx="191160" cy="196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040"/>
                                <a:ext cx="196200" cy="186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080" y="86400"/>
                                <a:ext cx="54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196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040"/>
                                <a:ext cx="196200" cy="186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080" y="86040"/>
                                <a:ext cx="54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440" y="491400"/>
                            <a:ext cx="552600" cy="35676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56680" y="4320"/>
                              <a:ext cx="66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33640" y="192600"/>
                              <a:ext cx="6660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81520" y="275760"/>
                              <a:ext cx="267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7560" y="228600"/>
                              <a:ext cx="22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4840"/>
                            <a:ext cx="1171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231920"/>
                            <a:ext cx="83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8560" y="344160"/>
                            <a:ext cx="13680" cy="9140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600" y="823680"/>
                            <a:ext cx="95904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0600" y="1167120"/>
                            <a:ext cx="35928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3960"/>
                              <a:ext cx="191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400"/>
                                <a:ext cx="196920" cy="186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440" y="86400"/>
                                <a:ext cx="550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60" y="5400"/>
                                <a:ext cx="196920" cy="186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440" y="86760"/>
                                <a:ext cx="550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0" y="335160"/>
                            <a:ext cx="10080" cy="9403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0560" y="0"/>
                            <a:ext cx="552960" cy="35640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57040" y="4320"/>
                              <a:ext cx="666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34360" y="191880"/>
                              <a:ext cx="6660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82240" y="275040"/>
                              <a:ext cx="267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7560" y="228600"/>
                              <a:ext cx="22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257760"/>
                            <a:ext cx="117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57440" y="331920"/>
                            <a:ext cx="318600" cy="5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1760" y="327600"/>
                            <a:ext cx="318600" cy="5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0640" y="133920"/>
                            <a:ext cx="271440" cy="1958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0.6pt;width:207.15pt;height:106.9pt" coordorigin="537,12" coordsize="4143,2138">
                <v:line id="shape_0" from="547,1989" to="2350,19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771;top:1843;width:589;height:299">
                  <v:group id="shape_0" style="position:absolute;left:3036;top:1849;width:324;height:293">
                    <v:shape id="shape_0" fillcolor="white" stroked="t" o:allowincell="f" style="position:absolute;left:3052;top:1850;width:308;height:292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037;top:1978;width:85;height:5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71;top:1843;width:325;height:293">
                    <v:shape id="shape_0" fillcolor="white" stroked="t" o:allowincell="f" style="position:absolute;left:2787;top:1844;width:308;height:292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772;top:1972;width:85;height:5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51;top:786;width:853;height:523">
                  <v:shape id="shape_0" coordsize="540,900" path="m0,900l180,0l360,0l540,900e" fillcolor="white" stroked="t" o:allowincell="f" style="position:absolute;left:2743;top:785;width:104;height:299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707;top:1082;width:104;height:115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2782;top:1213;width:421;height:90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2351;top:1139;width:357;height:169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790,242" path="m2790,152c2029,0,1192,110,450,122c361,144,269,158,180,182c119,199,0,242,0,242e" stroked="t" o:allowincell="f" style="position:absolute;left:537;top:1178;width:1844;height:12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80,98" path="m0,98c363,79,746,16,1110,8c1500,0,1890,8,2280,8e" stroked="t" o:allowincell="f" style="position:absolute;left:3369;top:1945;width:1311;height:4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4645;top:547;width:21;height:1438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3136;top:1302;width:1509;height:1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2269;top:1850;width:591;height:299">
                  <v:group id="shape_0" style="position:absolute;left:2534;top:1857;width:327;height:293">
                    <v:shape id="shape_0" fillcolor="white" stroked="t" o:allowincell="f" style="position:absolute;left:2551;top:1857;width:309;height:292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535;top:1985;width:86;height:5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269;top:1850;width:326;height:293">
                    <v:shape id="shape_0" fillcolor="white" stroked="t" o:allowincell="f" style="position:absolute;left:2286;top:1851;width:309;height:292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270;top:1979;width:86;height:5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537;top:533;width:15;height:1480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2361;top:12;width:854;height:523">
                  <v:shape id="shape_0" coordsize="540,900" path="m0,900l180,0l360,0l540,900e" fillcolor="white" stroked="t" o:allowincell="f" style="position:absolute;left:2753;top:11;width:104;height:298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718;top:307;width:104;height:115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2793;top:438;width:421;height:90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2361;top:365;width:357;height:169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790,242" path="m2790,152c2029,0,1192,110,450,122c361,144,269,158,180,182c119,199,0,242,0,242e" stroked="t" o:allowincell="f" style="position:absolute;left:547;top:411;width:1844;height:1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3147;top:528;width:501;height:6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146;top:521;width:501;height:6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3640;top:216;width:426;height:306;flip:y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6795</wp:posOffset>
                </wp:positionH>
                <wp:positionV relativeFrom="paragraph">
                  <wp:posOffset>17145</wp:posOffset>
                </wp:positionV>
                <wp:extent cx="2631440" cy="1367790"/>
                <wp:effectExtent l="22225" t="1905" r="196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367640"/>
                          <a:chOff x="0" y="0"/>
                          <a:chExt cx="2631600" cy="1367640"/>
                        </a:xfrm>
                      </wpg:grpSpPr>
                      <wps:wsp>
                        <wps:cNvSpPr/>
                        <wps:spPr>
                          <a:xfrm flipV="1">
                            <a:off x="6480" y="1260000"/>
                            <a:ext cx="114552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8840" y="1162800"/>
                            <a:ext cx="35928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3600"/>
                              <a:ext cx="191160" cy="196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040"/>
                                <a:ext cx="196200" cy="186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080" y="86400"/>
                                <a:ext cx="54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196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040"/>
                                <a:ext cx="196200" cy="186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080" y="86040"/>
                                <a:ext cx="54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440" y="491400"/>
                            <a:ext cx="552600" cy="35676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56680" y="4320"/>
                              <a:ext cx="66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33640" y="192600"/>
                              <a:ext cx="6660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81520" y="275760"/>
                              <a:ext cx="267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7560" y="228600"/>
                              <a:ext cx="22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4840"/>
                            <a:ext cx="1171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231920"/>
                            <a:ext cx="83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8560" y="344160"/>
                            <a:ext cx="13680" cy="9140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240" y="823320"/>
                            <a:ext cx="95940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0600" y="1167120"/>
                            <a:ext cx="35928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3960"/>
                              <a:ext cx="191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400"/>
                                <a:ext cx="196920" cy="186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440" y="86400"/>
                                <a:ext cx="550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60" y="5400"/>
                                <a:ext cx="196920" cy="186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440" y="86760"/>
                                <a:ext cx="550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0" y="335160"/>
                            <a:ext cx="9720" cy="9403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0560" y="0"/>
                            <a:ext cx="552960" cy="35640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57040" y="4320"/>
                              <a:ext cx="666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34360" y="191880"/>
                              <a:ext cx="6660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82240" y="275040"/>
                              <a:ext cx="267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7560" y="228600"/>
                              <a:ext cx="22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257760"/>
                            <a:ext cx="117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57440" y="331920"/>
                            <a:ext cx="318240" cy="5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1760" y="327600"/>
                            <a:ext cx="318240" cy="5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0280" y="133920"/>
                            <a:ext cx="271440" cy="1958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1.7pt;width:207.2pt;height:106.9pt" coordorigin="5617,34" coordsize="4144,2138">
                <v:line id="shape_0" from="5627,2011" to="7430,201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851;top:1866;width:590;height:298">
                  <v:group id="shape_0" style="position:absolute;left:8116;top:1871;width:325;height:293">
                    <v:shape id="shape_0" fillcolor="white" stroked="t" o:allowincell="f" style="position:absolute;left:8132;top:1872;width:308;height:292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117;top:2000;width:85;height:5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51;top:1866;width:325;height:293">
                    <v:shape id="shape_0" fillcolor="white" stroked="t" o:allowincell="f" style="position:absolute;left:7867;top:1866;width:308;height:292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852;top:1994;width:85;height:5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432;top:808;width:853;height:523">
                  <v:shape id="shape_0" coordsize="540,900" path="m0,900l180,0l360,0l540,900e" fillcolor="white" stroked="t" o:allowincell="f" style="position:absolute;left:7823;top:807;width:104;height:299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7787;top:1104;width:104;height:115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7862;top:1235;width:421;height:90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7431;top:1161;width:357;height:169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790,242" path="m2790,152c2029,0,1192,110,450,122c361,144,269,158,180,182c119,199,0,242,0,242e" stroked="t" o:allowincell="f" style="position:absolute;left:5617;top:1200;width:1844;height:12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80,98" path="m0,98c363,79,746,16,1110,8c1500,0,1890,8,2280,8e" stroked="t" o:allowincell="f" style="position:absolute;left:8449;top:1967;width:1311;height:4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9725;top:569;width:21;height:1438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8216;top:1324;width:1510;height:2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7350;top:1873;width:591;height:299">
                  <v:group id="shape_0" style="position:absolute;left:7614;top:1879;width:327;height:293">
                    <v:shape id="shape_0" fillcolor="white" stroked="t" o:allowincell="f" style="position:absolute;left:7631;top:1879;width:309;height:292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615;top:2007;width:86;height:5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50;top:1873;width:326;height:293">
                    <v:shape id="shape_0" fillcolor="white" stroked="t" o:allowincell="f" style="position:absolute;left:7366;top:1873;width:309;height:292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350;top:2001;width:86;height:5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5617;top:555;width:14;height:1480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7441;top:34;width:854;height:523">
                  <v:shape id="shape_0" coordsize="540,900" path="m0,900l180,0l360,0l540,900e" fillcolor="white" stroked="t" o:allowincell="f" style="position:absolute;left:7833;top:33;width:104;height:298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7798;top:329;width:104;height:115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7873;top:460;width:421;height:90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7441;top:387;width:357;height:169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790,242" path="m2790,152c2029,0,1192,110,450,122c361,144,269,158,180,182c119,199,0,242,0,242e" stroked="t" o:allowincell="f" style="position:absolute;left:5627;top:433;width:1844;height:1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8227;top:550;width:500;height:6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9226;top:543;width:500;height:6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8720;top:238;width:426;height:306;flip:y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Switch open</w:t>
        <w:tab/>
        <w:tab/>
        <w:tab/>
        <w:tab/>
        <w:tab/>
        <w:tab/>
        <w:t xml:space="preserve">         Switch open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</w:t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      </w:t>
      </w:r>
      <w:r>
        <w:rPr>
          <w:b/>
        </w:rPr>
        <w:t>6.0 V</w:t>
        <w:tab/>
        <w:tab/>
        <w:tab/>
        <w:tab/>
        <w:tab/>
        <w:tab/>
        <w:t xml:space="preserve">      6.0 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.</w:t>
      </w:r>
      <w:r>
        <w:rPr/>
        <w:t xml:space="preserve">     Show surface charge (voltage)on this diagram</w:t>
        <w:tab/>
        <w:tab/>
        <w:t>Show electron flow on this diagram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</wp:posOffset>
                </wp:positionH>
                <wp:positionV relativeFrom="paragraph">
                  <wp:posOffset>88900</wp:posOffset>
                </wp:positionV>
                <wp:extent cx="2986405" cy="1210310"/>
                <wp:effectExtent l="18415" t="5715" r="2159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1210320"/>
                          <a:chOff x="0" y="0"/>
                          <a:chExt cx="2986560" cy="1210320"/>
                        </a:xfrm>
                      </wpg:grpSpPr>
                      <wps:wsp>
                        <wps:cNvSpPr/>
                        <wps:spPr>
                          <a:xfrm>
                            <a:off x="720" y="660960"/>
                            <a:ext cx="1328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9400" y="297000"/>
                            <a:ext cx="46800" cy="820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8080" y="725040"/>
                            <a:ext cx="1222200" cy="28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0360" y="1009800"/>
                            <a:ext cx="42804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880" y="3600"/>
                              <a:ext cx="227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2240"/>
                                <a:ext cx="196920" cy="22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83160"/>
                                <a:ext cx="55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7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2240"/>
                                <a:ext cx="196920" cy="22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82800"/>
                                <a:ext cx="55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0080" y="297000"/>
                            <a:ext cx="1800" cy="775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2880" y="0"/>
                            <a:ext cx="6145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243000" y="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56960"/>
                              <a:ext cx="7560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03040"/>
                              <a:ext cx="30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58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47280" y="311040"/>
                            <a:ext cx="51048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57960" y="6480"/>
                            <a:ext cx="621720" cy="31248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77200" y="540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58120" y="160200"/>
                              <a:ext cx="7560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316080" y="238320"/>
                              <a:ext cx="30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5760" y="183240"/>
                              <a:ext cx="258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87320" y="1115640"/>
                            <a:ext cx="129924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1360"/>
                            <a:ext cx="129924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7440" y="247680"/>
                            <a:ext cx="85320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6640"/>
                            <a:ext cx="509760" cy="154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5000" y="1005840"/>
                            <a:ext cx="42804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3960"/>
                              <a:ext cx="227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2240"/>
                                <a:ext cx="196920" cy="22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82800"/>
                                <a:ext cx="55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7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2240"/>
                                <a:ext cx="196920" cy="22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83160"/>
                                <a:ext cx="55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9440" y="436320"/>
                            <a:ext cx="621720" cy="31248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77200" y="540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58120" y="160200"/>
                              <a:ext cx="7560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316080" y="238320"/>
                              <a:ext cx="30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5760" y="183240"/>
                              <a:ext cx="258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7pt;width:235.1pt;height:96.2pt" coordorigin="486,140" coordsize="4702,1924">
                <v:shape id="shape_0" coordsize="2790,242" path="m2790,152c2029,0,1192,110,450,122c361,144,269,158,180,182c119,199,0,242,0,242e" stroked="t" o:allowincell="f" style="position:absolute;left:487;top:1181;width:2091;height:10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5115;top:608;width:73;height:1291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3223;top:1282;width:1924;height:2;flip:y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2459;top:1709;width:666;height:355">
                  <v:group id="shape_0" style="position:absolute;left:2776;top:1716;width:349;height:349">
                    <v:shape id="shape_0" fillcolor="white" stroked="t" o:allowincell="f" style="position:absolute;left:2815;top:1717;width:309;height:34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776;top:1867;width:86;height:6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59;top:1709;width:350;height:349">
                    <v:shape id="shape_0" fillcolor="white" stroked="t" o:allowincell="f" style="position:absolute;left:2499;top:1711;width:309;height:34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460;top:1861;width:86;height:6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502;top:608;width:2;height:1221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1199;top:140;width:968;height:467">
                  <v:shape id="shape_0" coordsize="540,900" path="m0,900l180,0l360,0l540,900e" fillcolor="white" stroked="t" o:allowincell="f" style="position:absolute;left:1582;top:140;width:118;height:24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1582;top:387;width:118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1688;top:460;width:478;height:7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1199;top:467;width:406;height:13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4340;top:630;width:803;height:2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3421;top:159;width:967;height:442">
                  <v:shape id="shape_0" coordsize="540,900" path="m0,900l180,0l360,0l540,900e" fillcolor="white" stroked="t" o:allowincell="f" style="position:absolute;left:3848;top:158;width:118;height:246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818;top:402;width:118;height:95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3909;top:525;width:478;height:74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3421;top:438;width:406;height:139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line id="shape_0" from="3143,1897" to="5188,190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99,1827" to="2544,183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2104;top:530;width:1343;height:1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86;top:607;width:802;height:23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3097;top:1704;width:666;height:355">
                  <v:group id="shape_0" style="position:absolute;left:3412;top:1709;width:350;height:349">
                    <v:shape id="shape_0" fillcolor="white" stroked="t" o:allowincell="f" style="position:absolute;left:3452;top:1711;width:309;height:34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413;top:1861;width:86;height:6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097;top:1704;width:349;height:349">
                    <v:shape id="shape_0" fillcolor="white" stroked="t" o:allowincell="f" style="position:absolute;left:3136;top:1705;width:309;height:34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097;top:1855;width:86;height:6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69;top:836;width:967;height:442">
                  <v:shape id="shape_0" coordsize="540,900" path="m0,900l180,0l360,0l540,900e" fillcolor="white" stroked="t" o:allowincell="f" style="position:absolute;left:2795;top:835;width:118;height:246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765;top:1079;width:118;height:95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2856;top:1202;width:478;height:74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2368;top:1115;width:406;height:139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1885</wp:posOffset>
                </wp:positionH>
                <wp:positionV relativeFrom="paragraph">
                  <wp:posOffset>100330</wp:posOffset>
                </wp:positionV>
                <wp:extent cx="2986405" cy="1210310"/>
                <wp:effectExtent l="19050" t="5715" r="2159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1210320"/>
                          <a:chOff x="0" y="0"/>
                          <a:chExt cx="2986560" cy="1210320"/>
                        </a:xfrm>
                      </wpg:grpSpPr>
                      <wps:wsp>
                        <wps:cNvSpPr/>
                        <wps:spPr>
                          <a:xfrm>
                            <a:off x="720" y="660960"/>
                            <a:ext cx="1328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9400" y="297000"/>
                            <a:ext cx="46800" cy="8200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8080" y="725040"/>
                            <a:ext cx="1222200" cy="28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0360" y="1009800"/>
                            <a:ext cx="42804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880" y="3600"/>
                              <a:ext cx="227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2240"/>
                                <a:ext cx="196920" cy="22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83160"/>
                                <a:ext cx="55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7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2240"/>
                                <a:ext cx="196920" cy="22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82800"/>
                                <a:ext cx="55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0080" y="297000"/>
                            <a:ext cx="1800" cy="775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2880" y="0"/>
                            <a:ext cx="6145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243000" y="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56960"/>
                              <a:ext cx="7560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03040"/>
                              <a:ext cx="30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58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47280" y="311040"/>
                            <a:ext cx="51048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57960" y="6480"/>
                            <a:ext cx="621720" cy="31248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77200" y="540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58120" y="160200"/>
                              <a:ext cx="7560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316080" y="238320"/>
                              <a:ext cx="30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5760" y="183240"/>
                              <a:ext cx="258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87320" y="1115640"/>
                            <a:ext cx="129924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1360"/>
                            <a:ext cx="129924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7440" y="247680"/>
                            <a:ext cx="85320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6280"/>
                            <a:ext cx="509760" cy="158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5000" y="1005840"/>
                            <a:ext cx="42804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3960"/>
                              <a:ext cx="227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2240"/>
                                <a:ext cx="196920" cy="22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82800"/>
                                <a:ext cx="55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7160" cy="19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2240"/>
                                <a:ext cx="196920" cy="22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83160"/>
                                <a:ext cx="55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9440" y="436320"/>
                            <a:ext cx="621720" cy="312480"/>
                          </a:xfrm>
                        </wpg:grpSpPr>
                        <wps:wsp>
                          <wps:cNvSpPr/>
                          <wps:spPr>
                            <a:xfrm rot="610200">
                              <a:off x="277200" y="540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258120" y="160200"/>
                              <a:ext cx="7560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316080" y="238320"/>
                              <a:ext cx="30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0200">
                              <a:off x="5760" y="183240"/>
                              <a:ext cx="258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7.9pt;width:235.1pt;height:96.2pt" coordorigin="5751,158" coordsize="4702,1924">
                <v:shape id="shape_0" coordsize="2790,242" path="m2790,152c2029,0,1192,110,450,122c361,144,269,158,180,182c119,199,0,242,0,242e" stroked="t" o:allowincell="f" style="position:absolute;left:5752;top:1199;width:2091;height:10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10380;top:626;width:73;height:1290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8488;top:1300;width:1924;height:2;flip:y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7725;top:1728;width:666;height:354">
                  <v:group id="shape_0" style="position:absolute;left:8041;top:1734;width:349;height:349">
                    <v:shape id="shape_0" fillcolor="white" stroked="t" o:allowincell="f" style="position:absolute;left:8080;top:1735;width:309;height:34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041;top:1885;width:86;height:6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725;top:1728;width:349;height:349">
                    <v:shape id="shape_0" fillcolor="white" stroked="t" o:allowincell="f" style="position:absolute;left:7764;top:1729;width:309;height:34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725;top:1879;width:86;height:6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5767;top:626;width:2;height:1221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6464;top:158;width:968;height:467">
                  <v:shape id="shape_0" coordsize="540,900" path="m0,900l180,0l360,0l540,900e" fillcolor="white" stroked="t" o:allowincell="f" style="position:absolute;left:6847;top:158;width:118;height:24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6847;top:405;width:118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6953;top:478;width:478;height:7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6464;top:485;width:406;height:13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9605;top:648;width:803;height:2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8686;top:177;width:967;height:442">
                  <v:shape id="shape_0" coordsize="540,900" path="m0,900l180,0l360,0l540,900e" fillcolor="white" stroked="t" o:allowincell="f" style="position:absolute;left:9113;top:176;width:118;height:246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9083;top:420;width:118;height:95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9174;top:543;width:478;height:74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8686;top:456;width:406;height:139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line id="shape_0" from="8408,1915" to="10453,19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764,1845" to="7809,18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7369;top:548;width:1343;height:1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5751;top:625;width:802;height:24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8362;top:1722;width:666;height:356">
                  <v:group id="shape_0" style="position:absolute;left:8678;top:1728;width:349;height:349">
                    <v:shape id="shape_0" fillcolor="white" stroked="t" o:allowincell="f" style="position:absolute;left:8717;top:1729;width:309;height:34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678;top:1879;width:86;height:6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362;top:1722;width:349;height:349">
                    <v:shape id="shape_0" fillcolor="white" stroked="t" o:allowincell="f" style="position:absolute;left:8401;top:1723;width:309;height:34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362;top:1873;width:86;height:6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633;top:854;width:967;height:442">
                  <v:shape id="shape_0" coordsize="540,900" path="m0,900l180,0l360,0l540,900e" fillcolor="white" stroked="t" o:allowincell="f" style="position:absolute;left:8060;top:853;width:118;height:246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8030;top:1097;width:118;height:95;mso-wrap-style:none;v-text-anchor:middle;rotation:1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8121;top:1220;width:478;height:74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7633;top:1133;width:406;height:139;mso-wrap-style:none;v-text-anchor:middle;rotation:10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   </w:t>
      </w:r>
      <w:r>
        <w:rPr>
          <w:b/>
        </w:rPr>
        <w:t>6.0 V</w:t>
        <w:tab/>
        <w:tab/>
        <w:tab/>
        <w:tab/>
        <w:tab/>
        <w:tab/>
        <w:tab/>
        <w:t>6.0 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>F.</w:t>
      </w:r>
      <w:r>
        <w:rPr>
          <w:sz w:val="32"/>
        </w:rPr>
        <w:t xml:space="preserve">  </w:t>
      </w:r>
      <w:r>
        <w:rPr/>
        <w:t>Show surface charge (voltage)on this diagram</w:t>
        <w:tab/>
        <w:tab/>
        <w:t>Show electron flow on this diagram</w:t>
      </w:r>
    </w:p>
    <w:p>
      <w:pPr>
        <w:pStyle w:val="Normal"/>
        <w:rPr>
          <w:b/>
          <w:b/>
          <w:b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55245</wp:posOffset>
                </wp:positionV>
                <wp:extent cx="3018155" cy="1325245"/>
                <wp:effectExtent l="12700" t="5080" r="2222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325160"/>
                          <a:chOff x="0" y="0"/>
                          <a:chExt cx="3018240" cy="1325160"/>
                        </a:xfrm>
                      </wpg:grpSpPr>
                      <wpg:grpSp>
                        <wpg:cNvGrpSpPr/>
                        <wpg:grpSpPr>
                          <a:xfrm>
                            <a:off x="1224360" y="0"/>
                            <a:ext cx="544680" cy="238680"/>
                          </a:xfrm>
                        </wpg:grpSpPr>
                        <wps:wsp>
                          <wps:cNvSpPr/>
                          <wps:spPr>
                            <a:xfrm flipV="1" rot="10779600">
                              <a:off x="261360" y="0"/>
                              <a:ext cx="6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261720" y="126360"/>
                              <a:ext cx="67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0" y="164520"/>
                              <a:ext cx="269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315360" y="165960"/>
                              <a:ext cx="228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1205280"/>
                            <a:ext cx="40968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520" y="1800"/>
                              <a:ext cx="21780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560" y="-46800"/>
                                <a:ext cx="11808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248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80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-46800"/>
                                <a:ext cx="11808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248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40" y="652320"/>
                            <a:ext cx="716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246680"/>
                            <a:ext cx="948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87640" y="193680"/>
                            <a:ext cx="30960" cy="10602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59480" y="509760"/>
                            <a:ext cx="489600" cy="240840"/>
                          </a:xfrm>
                        </wpg:grpSpPr>
                        <wps:wsp>
                          <wps:cNvSpPr/>
                          <wps:spPr>
                            <a:xfrm rot="437400">
                              <a:off x="212040" y="3240"/>
                              <a:ext cx="59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01240" y="129600"/>
                              <a:ext cx="5976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48760" y="185760"/>
                              <a:ext cx="239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3600" y="155160"/>
                              <a:ext cx="20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61360" y="703800"/>
                            <a:ext cx="812520" cy="237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240" y="742320"/>
                            <a:ext cx="54720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5920"/>
                            <a:ext cx="131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97640"/>
                            <a:ext cx="1283400" cy="2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60" y="201960"/>
                            <a:ext cx="1800" cy="10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20" y="195840"/>
                            <a:ext cx="11160" cy="10684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5680" y="466560"/>
                            <a:ext cx="489600" cy="240840"/>
                          </a:xfrm>
                        </wpg:grpSpPr>
                        <wps:wsp>
                          <wps:cNvSpPr/>
                          <wps:spPr>
                            <a:xfrm rot="437400">
                              <a:off x="212040" y="3240"/>
                              <a:ext cx="59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00880" y="129600"/>
                              <a:ext cx="5976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48400" y="185760"/>
                              <a:ext cx="239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3600" y="155160"/>
                              <a:ext cx="20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226520"/>
                            <a:ext cx="1658880" cy="27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5320" y="1205280"/>
                            <a:ext cx="40968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800"/>
                              <a:ext cx="21780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560" y="-46800"/>
                                <a:ext cx="11808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248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80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560" y="-46800"/>
                                <a:ext cx="11808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248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4.35pt;width:237.65pt;height:108pt" coordorigin="419,87" coordsize="4753,2160">
                <v:group id="shape_0" style="position:absolute;left:2346;top:87;width:857;height:373">
                  <v:shape id="shape_0" coordsize="540,900" path="m0,900l180,0l360,0l540,900e" fillcolor="white" stroked="t" o:allowincell="f" style="position:absolute;left:2758;top:87;width:105;height:198;flip:y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759;top:286;width:105;height:76;flip:y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2347;top:346;width:423;height:59;flip:y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2844;top:349;width:359;height:112;flip:y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88;top:1910;width:566;height:336">
                  <v:group id="shape_0" style="position:absolute;left:3290;top:1912;width:264;height:334">
                    <v:shape id="shape_0" fillcolor="white" stroked="t" o:allowincell="f" style="position:absolute;left:3368;top:1915;width:185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290;top:2056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988;top:1910;width:263;height:334">
                    <v:shape id="shape_0" fillcolor="white" stroked="t" o:allowincell="f" style="position:absolute;left:3066;top:1912;width:185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988;top:2053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2790,242" path="m2790,152c2029,0,1192,110,450,122c361,144,269,158,180,182c119,199,0,242,0,242e" stroked="t" o:allowincell="f" style="position:absolute;left:430;top:1114;width:1128;height:4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80,98" path="m0,98c363,79,746,16,1110,8c1500,0,1890,8,2280,8e" stroked="t" o:allowincell="f" style="position:absolute;left:3647;top:2050;width:1493;height:2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5124;top:392;width:47;height:1669;flip:x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3510;top:895;width:763;height:354">
                  <v:shape id="shape_0" coordsize="540,900" path="m0,900l180,0l360,0l540,900e" fillcolor="white" stroked="t" o:allowincell="f" style="position:absolute;left:3839;top:895;width:93;height:200;mso-wrap-style:none;v-text-anchor:middle;rotation:7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821;top:1094;width:93;height:77;mso-wrap-style:none;v-text-anchor:middle;rotation:7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3896;top:1182;width:376;height:60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3510;top:1134;width:319;height:113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2248;top:1195;width:1279;height:36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265;top:1256;width:861;height:2" type="_x0000_t32">
                  <v:stroke color="black" weight="44280" joinstyle="miter" endcap="flat"/>
                  <v:fill o:detectmouseclick="t" on="false"/>
                  <w10:wrap type="none"/>
                </v:shape>
                <v:line id="shape_0" from="420,411" to="2490,4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35,398" to="5155,43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431;top:405;width:2;height:16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;top:395;width:15;height:1682;flip:x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1552;top:827;width:763;height:354">
                  <v:shape id="shape_0" coordsize="540,900" path="m0,900l180,0l360,0l540,900e" fillcolor="white" stroked="t" o:allowincell="f" style="position:absolute;left:1880;top:826;width:93;height:200;mso-wrap-style:none;v-text-anchor:middle;rotation:7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1862;top:1025;width:93;height:77;mso-wrap-style:none;v-text-anchor:middle;rotation:7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1937;top:1114;width:376;height:60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1551;top:1066;width:319;height:113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419;top:2018;width:2611;height:42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2401;top:1910;width:566;height:336">
                  <v:group id="shape_0" style="position:absolute;left:2703;top:1912;width:264;height:334">
                    <v:shape id="shape_0" fillcolor="white" stroked="t" o:allowincell="f" style="position:absolute;left:2781;top:1915;width:185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703;top:2056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01;top:1910;width:264;height:334">
                    <v:shape id="shape_0" fillcolor="white" stroked="t" o:allowincell="f" style="position:absolute;left:2479;top:1912;width:185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401;top:2053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1735</wp:posOffset>
                </wp:positionH>
                <wp:positionV relativeFrom="paragraph">
                  <wp:posOffset>88900</wp:posOffset>
                </wp:positionV>
                <wp:extent cx="3018155" cy="1325245"/>
                <wp:effectExtent l="12700" t="5080" r="222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325160"/>
                          <a:chOff x="0" y="0"/>
                          <a:chExt cx="3018240" cy="1325160"/>
                        </a:xfrm>
                      </wpg:grpSpPr>
                      <wpg:grpSp>
                        <wpg:cNvGrpSpPr/>
                        <wpg:grpSpPr>
                          <a:xfrm>
                            <a:off x="1224360" y="0"/>
                            <a:ext cx="544680" cy="238680"/>
                          </a:xfrm>
                        </wpg:grpSpPr>
                        <wps:wsp>
                          <wps:cNvSpPr/>
                          <wps:spPr>
                            <a:xfrm flipV="1" rot="10779600">
                              <a:off x="261360" y="0"/>
                              <a:ext cx="6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261720" y="126360"/>
                              <a:ext cx="67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0" y="164520"/>
                              <a:ext cx="269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315360" y="165960"/>
                              <a:ext cx="228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1205280"/>
                            <a:ext cx="40968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520" y="1800"/>
                              <a:ext cx="21780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560" y="-46800"/>
                                <a:ext cx="11808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248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80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-46800"/>
                                <a:ext cx="11808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248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40" y="652320"/>
                            <a:ext cx="716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246680"/>
                            <a:ext cx="948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87640" y="193680"/>
                            <a:ext cx="30960" cy="10602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59480" y="509760"/>
                            <a:ext cx="489600" cy="240840"/>
                          </a:xfrm>
                        </wpg:grpSpPr>
                        <wps:wsp>
                          <wps:cNvSpPr/>
                          <wps:spPr>
                            <a:xfrm rot="437400">
                              <a:off x="212040" y="3240"/>
                              <a:ext cx="59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01240" y="129600"/>
                              <a:ext cx="5976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48760" y="185760"/>
                              <a:ext cx="239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3600" y="155160"/>
                              <a:ext cx="20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61360" y="703440"/>
                            <a:ext cx="812520" cy="241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240" y="742320"/>
                            <a:ext cx="54720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5920"/>
                            <a:ext cx="131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97640"/>
                            <a:ext cx="1283400" cy="2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60" y="201960"/>
                            <a:ext cx="1800" cy="10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20" y="195480"/>
                            <a:ext cx="11160" cy="10684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5680" y="466560"/>
                            <a:ext cx="489600" cy="240840"/>
                          </a:xfrm>
                        </wpg:grpSpPr>
                        <wps:wsp>
                          <wps:cNvSpPr/>
                          <wps:spPr>
                            <a:xfrm rot="437400">
                              <a:off x="212040" y="3240"/>
                              <a:ext cx="59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00880" y="129600"/>
                              <a:ext cx="5976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48400" y="185760"/>
                              <a:ext cx="239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3600" y="155160"/>
                              <a:ext cx="20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226160"/>
                            <a:ext cx="1658880" cy="27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5320" y="1205280"/>
                            <a:ext cx="40968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800"/>
                              <a:ext cx="21780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560" y="-46800"/>
                                <a:ext cx="11808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248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80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560" y="-46800"/>
                                <a:ext cx="11808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248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6.95pt;width:237.65pt;height:108pt" coordorigin="5861,139" coordsize="4753,2160">
                <v:group id="shape_0" style="position:absolute;left:7788;top:139;width:857;height:373">
                  <v:shape id="shape_0" coordsize="540,900" path="m0,900l180,0l360,0l540,900e" fillcolor="white" stroked="t" o:allowincell="f" style="position:absolute;left:8200;top:140;width:105;height:198;flip:y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8201;top:339;width:105;height:76;flip:y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7789;top:399;width:423;height:59;flip:y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8286;top:402;width:359;height:112;flip:y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430;top:1963;width:566;height:337">
                  <v:group id="shape_0" style="position:absolute;left:8732;top:1966;width:264;height:334">
                    <v:shape id="shape_0" fillcolor="white" stroked="t" o:allowincell="f" style="position:absolute;left:8810;top:1968;width:185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732;top:2109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30;top:1963;width:263;height:334">
                    <v:shape id="shape_0" fillcolor="white" stroked="t" o:allowincell="f" style="position:absolute;left:8508;top:1965;width:185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430;top:2106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2790,242" path="m2790,152c2029,0,1192,110,450,122c361,144,269,158,180,182c119,199,0,242,0,242e" stroked="t" o:allowincell="f" style="position:absolute;left:5872;top:1167;width:1128;height:4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80,98" path="m0,98c363,79,746,16,1110,8c1500,0,1890,8,2280,8e" stroked="t" o:allowincell="f" style="position:absolute;left:9089;top:2103;width:1493;height:2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10566;top:445;width:47;height:1669;flip:x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8952;top:948;width:764;height:354">
                  <v:shape id="shape_0" coordsize="540,900" path="m0,900l180,0l360,0l540,900e" fillcolor="white" stroked="t" o:allowincell="f" style="position:absolute;left:9281;top:948;width:93;height:200;mso-wrap-style:none;v-text-anchor:middle;rotation:7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9263;top:1147;width:93;height:77;mso-wrap-style:none;v-text-anchor:middle;rotation:7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9338;top:1235;width:376;height:60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8952;top:1187;width:319;height:113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7690;top:1248;width:1279;height:37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9707;top:1309;width:861;height:1" type="_x0000_t32">
                  <v:stroke color="black" weight="44280" joinstyle="miter" endcap="flat"/>
                  <v:fill o:detectmouseclick="t" on="false"/>
                  <w10:wrap type="none"/>
                </v:shape>
                <v:line id="shape_0" from="5862,464" to="7932,4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77,451" to="10597,48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5873;top:458;width:2;height:16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6;top:448;width:15;height:1682;flip:x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6994;top:880;width:763;height:354">
                  <v:shape id="shape_0" coordsize="540,900" path="m0,900l180,0l360,0l540,900e" fillcolor="white" stroked="t" o:allowincell="f" style="position:absolute;left:7322;top:880;width:93;height:200;mso-wrap-style:none;v-text-anchor:middle;rotation:7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7304;top:1079;width:93;height:77;mso-wrap-style:none;v-text-anchor:middle;rotation:7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7379;top:1167;width:376;height:60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6993;top:1119;width:319;height:113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5861;top:2071;width:2611;height:43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7843;top:1963;width:566;height:337">
                  <v:group id="shape_0" style="position:absolute;left:8145;top:1966;width:264;height:334">
                    <v:shape id="shape_0" fillcolor="white" stroked="t" o:allowincell="f" style="position:absolute;left:8223;top:1968;width:185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145;top:2109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43;top:1963;width:264;height:334">
                    <v:shape id="shape_0" fillcolor="white" stroked="t" o:allowincell="f" style="position:absolute;left:7921;top:1965;width:185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843;top:2106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  <w:tab/>
        <w:tab/>
        <w:t>6.0 V</w:t>
        <w:tab/>
        <w:tab/>
        <w:tab/>
        <w:tab/>
        <w:tab/>
        <w:tab/>
        <w:tab/>
        <w:t xml:space="preserve"> 6.0 V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187325</wp:posOffset>
                </wp:positionV>
                <wp:extent cx="3019425" cy="1352550"/>
                <wp:effectExtent l="13335" t="5080" r="2222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352520"/>
                          <a:chOff x="0" y="0"/>
                          <a:chExt cx="3019320" cy="1352520"/>
                        </a:xfrm>
                      </wpg:grpSpPr>
                      <wpg:grpSp>
                        <wpg:cNvGrpSpPr/>
                        <wpg:grpSpPr>
                          <a:xfrm>
                            <a:off x="1222920" y="0"/>
                            <a:ext cx="546120" cy="238680"/>
                          </a:xfrm>
                        </wpg:grpSpPr>
                        <wps:wsp>
                          <wps:cNvSpPr/>
                          <wps:spPr>
                            <a:xfrm flipV="1" rot="10779600">
                              <a:off x="262080" y="0"/>
                              <a:ext cx="6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262440" y="126360"/>
                              <a:ext cx="67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0" y="164520"/>
                              <a:ext cx="270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316800" y="165960"/>
                              <a:ext cx="228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1231920"/>
                            <a:ext cx="410040" cy="1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520" y="1800"/>
                              <a:ext cx="21852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560" y="-46800"/>
                                <a:ext cx="118800" cy="212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320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852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-46800"/>
                                <a:ext cx="118800" cy="212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320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40" y="652680"/>
                            <a:ext cx="716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274400"/>
                            <a:ext cx="949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88360" y="193320"/>
                            <a:ext cx="31320" cy="10602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59120" y="510480"/>
                            <a:ext cx="490320" cy="241920"/>
                          </a:xfrm>
                        </wpg:grpSpPr>
                        <wps:wsp>
                          <wps:cNvSpPr/>
                          <wps:spPr>
                            <a:xfrm rot="437400">
                              <a:off x="212400" y="3240"/>
                              <a:ext cx="5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01600" y="130320"/>
                              <a:ext cx="5976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49120" y="185760"/>
                              <a:ext cx="239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3600" y="155880"/>
                              <a:ext cx="20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61360" y="704520"/>
                            <a:ext cx="286200" cy="10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960" y="742320"/>
                            <a:ext cx="54684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5920"/>
                            <a:ext cx="131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197640"/>
                            <a:ext cx="1284120" cy="2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60" y="202680"/>
                            <a:ext cx="1800" cy="10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80" y="196200"/>
                            <a:ext cx="11160" cy="10684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6400" y="466560"/>
                            <a:ext cx="489600" cy="241200"/>
                          </a:xfrm>
                        </wpg:grpSpPr>
                        <wps:wsp>
                          <wps:cNvSpPr/>
                          <wps:spPr>
                            <a:xfrm rot="437400">
                              <a:off x="211320" y="3240"/>
                              <a:ext cx="59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00160" y="130320"/>
                              <a:ext cx="5976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48400" y="186480"/>
                              <a:ext cx="239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3600" y="155880"/>
                              <a:ext cx="20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254240"/>
                            <a:ext cx="1658880" cy="27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5320" y="1231920"/>
                            <a:ext cx="409680" cy="1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800"/>
                              <a:ext cx="21780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-46440"/>
                                <a:ext cx="11880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320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80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-46440"/>
                                <a:ext cx="11880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320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676880" y="704520"/>
                            <a:ext cx="286200" cy="10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8840" y="596880"/>
                            <a:ext cx="270000" cy="990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4.75pt;width:237.75pt;height:110.15pt" coordorigin="204,295" coordsize="4755,2203">
                <v:group id="shape_0" style="position:absolute;left:2129;top:295;width:859;height:373">
                  <v:shape id="shape_0" coordsize="540,900" path="m0,900l180,0l360,0l540,900e" fillcolor="white" stroked="t" o:allowincell="f" style="position:absolute;left:2542;top:295;width:105;height:198;flip:y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543;top:494;width:105;height:76;flip:y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2130;top:554;width:424;height:59;flip:y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2629;top:557;width:359;height:112;flip:y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773;top:2160;width:566;height:337">
                  <v:group id="shape_0" style="position:absolute;left:3075;top:2162;width:265;height:335">
                    <v:shape id="shape_0" fillcolor="white" stroked="t" o:allowincell="f" style="position:absolute;left:3153;top:2165;width:186;height:334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075;top:2307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73;top:2160;width:264;height:335">
                    <v:shape id="shape_0" fillcolor="white" stroked="t" o:allowincell="f" style="position:absolute;left:2851;top:2162;width:186;height:334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773;top:2304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2790,242" path="m2790,152c2029,0,1192,110,450,122c361,144,269,158,180,182c119,199,0,242,0,242e" stroked="t" o:allowincell="f" style="position:absolute;left:215;top:1323;width:1128;height:4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80,98" path="m0,98c363,79,746,16,1110,8c1500,0,1890,8,2280,8e" stroked="t" o:allowincell="f" style="position:absolute;left:3432;top:2302;width:1494;height: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4910;top:599;width:47;height:1669;flip:x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3296;top:1104;width:763;height:356">
                  <v:shape id="shape_0" coordsize="540,900" path="m0,900l180,0l360,0l540,900e" fillcolor="white" stroked="t" o:allowincell="f" style="position:absolute;left:3624;top:1104;width:93;height:201;mso-wrap-style:none;v-text-anchor:middle;rotation:7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606;top:1304;width:93;height:77;mso-wrap-style:none;v-text-anchor:middle;rotation:7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3681;top:1391;width:376;height:60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3295;top:1344;width:319;height:114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2033;top:1404;width:450;height:16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051;top:1464;width:860;height:2" type="_x0000_t32">
                  <v:stroke color="black" weight="44280" joinstyle="miter" endcap="flat"/>
                  <v:fill o:detectmouseclick="t" on="false"/>
                  <w10:wrap type="none"/>
                </v:shape>
                <v:line id="shape_0" from="205,619" to="2275,6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21,606" to="4942,64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216;top:614;width:2;height:16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;top:604;width:15;height:1682;flip:x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1337;top:1035;width:763;height:355">
                  <v:shape id="shape_0" coordsize="540,900" path="m0,900l180,0l360,0l540,900e" fillcolor="white" stroked="t" o:allowincell="f" style="position:absolute;left:1665;top:1035;width:93;height:200;mso-wrap-style:none;v-text-anchor:middle;rotation:7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1647;top:1235;width:93;height:77;mso-wrap-style:none;v-text-anchor:middle;rotation:7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1723;top:1323;width:376;height:60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1337;top:1275;width:319;height:113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204;top:2270;width:2611;height:43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2186;top:2161;width:566;height:336">
                  <v:group id="shape_0" style="position:absolute;left:2488;top:2163;width:264;height:334">
                    <v:shape id="shape_0" fillcolor="white" stroked="t" o:allowincell="f" style="position:absolute;left:2565;top:2165;width:186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488;top:2307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86;top:2161;width:264;height:334">
                    <v:shape id="shape_0" fillcolor="white" stroked="t" o:allowincell="f" style="position:absolute;left:2263;top:2162;width:186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186;top:2304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2845;top:1404;width:450;height:16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454;top:1235;width:424;height:154;flip:y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2355</wp:posOffset>
                </wp:positionH>
                <wp:positionV relativeFrom="paragraph">
                  <wp:posOffset>229870</wp:posOffset>
                </wp:positionV>
                <wp:extent cx="3019425" cy="1352550"/>
                <wp:effectExtent l="13335" t="5080" r="2222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352520"/>
                          <a:chOff x="0" y="0"/>
                          <a:chExt cx="3019320" cy="1352520"/>
                        </a:xfrm>
                      </wpg:grpSpPr>
                      <wpg:grpSp>
                        <wpg:cNvGrpSpPr/>
                        <wpg:grpSpPr>
                          <a:xfrm>
                            <a:off x="1222920" y="0"/>
                            <a:ext cx="546120" cy="238680"/>
                          </a:xfrm>
                        </wpg:grpSpPr>
                        <wps:wsp>
                          <wps:cNvSpPr/>
                          <wps:spPr>
                            <a:xfrm flipV="1" rot="10779600">
                              <a:off x="262080" y="0"/>
                              <a:ext cx="6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262440" y="126360"/>
                              <a:ext cx="67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0" y="164520"/>
                              <a:ext cx="270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9600">
                              <a:off x="316800" y="165960"/>
                              <a:ext cx="228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1231920"/>
                            <a:ext cx="410040" cy="1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520" y="1800"/>
                              <a:ext cx="21852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560" y="-46800"/>
                                <a:ext cx="118800" cy="212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320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852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-46800"/>
                                <a:ext cx="118800" cy="212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320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40" y="652680"/>
                            <a:ext cx="716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2">
                                <a:moveTo>
                                  <a:pt x="2790" y="152"/>
                                </a:moveTo>
                                <a:cubicBezTo>
                                  <a:pt x="2029" y="0"/>
                                  <a:pt x="1192" y="110"/>
                                  <a:pt x="450" y="122"/>
                                </a:cubicBezTo>
                                <a:cubicBezTo>
                                  <a:pt x="361" y="144"/>
                                  <a:pt x="269" y="158"/>
                                  <a:pt x="180" y="182"/>
                                </a:cubicBezTo>
                                <a:cubicBezTo>
                                  <a:pt x="119" y="199"/>
                                  <a:pt x="0" y="242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274400"/>
                            <a:ext cx="949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88000" y="192960"/>
                            <a:ext cx="31680" cy="10602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59120" y="510480"/>
                            <a:ext cx="490320" cy="241920"/>
                          </a:xfrm>
                        </wpg:grpSpPr>
                        <wps:wsp>
                          <wps:cNvSpPr/>
                          <wps:spPr>
                            <a:xfrm rot="437400">
                              <a:off x="212400" y="3240"/>
                              <a:ext cx="5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01600" y="130320"/>
                              <a:ext cx="5976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49120" y="185760"/>
                              <a:ext cx="239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3600" y="155880"/>
                              <a:ext cx="20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61360" y="704160"/>
                            <a:ext cx="285840" cy="111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600" y="742320"/>
                            <a:ext cx="54720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5920"/>
                            <a:ext cx="131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197640"/>
                            <a:ext cx="1284120" cy="2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60" y="202320"/>
                            <a:ext cx="1440" cy="10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80" y="196200"/>
                            <a:ext cx="11160" cy="10681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6400" y="466560"/>
                            <a:ext cx="489600" cy="241200"/>
                          </a:xfrm>
                        </wpg:grpSpPr>
                        <wps:wsp>
                          <wps:cNvSpPr/>
                          <wps:spPr>
                            <a:xfrm rot="437400">
                              <a:off x="211320" y="3240"/>
                              <a:ext cx="59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00160" y="130320"/>
                              <a:ext cx="5976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248400" y="186480"/>
                              <a:ext cx="239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7400">
                              <a:off x="3600" y="155880"/>
                              <a:ext cx="20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253880"/>
                            <a:ext cx="1658880" cy="27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5320" y="1231920"/>
                            <a:ext cx="409680" cy="1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800"/>
                              <a:ext cx="21780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-46440"/>
                                <a:ext cx="11880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320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80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-46440"/>
                                <a:ext cx="118800" cy="2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" y="43200"/>
                                <a:ext cx="331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676880" y="704160"/>
                            <a:ext cx="286200" cy="111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8480" y="596880"/>
                            <a:ext cx="270360" cy="986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18.1pt;width:237.8pt;height:110.15pt" coordorigin="5673,362" coordsize="4756,2203">
                <v:group id="shape_0" style="position:absolute;left:7598;top:362;width:859;height:373">
                  <v:shape id="shape_0" coordsize="540,900" path="m0,900l180,0l360,0l540,900e" fillcolor="white" stroked="t" o:allowincell="f" style="position:absolute;left:8011;top:362;width:105;height:198;flip:y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8012;top:561;width:105;height:76;flip:y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7599;top:621;width:424;height:59;flip:y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8098;top:624;width:359;height:112;flip:y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243;top:2227;width:566;height:337">
                  <v:group id="shape_0" style="position:absolute;left:8544;top:2230;width:265;height:335">
                    <v:shape id="shape_0" fillcolor="white" stroked="t" o:allowincell="f" style="position:absolute;left:8622;top:2232;width:186;height:334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544;top:2374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43;top:2227;width:264;height:335">
                    <v:shape id="shape_0" fillcolor="white" stroked="t" o:allowincell="f" style="position:absolute;left:8320;top:2229;width:186;height:334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242;top:2371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2790,242" path="m2790,152c2029,0,1192,110,450,122c361,144,269,158,180,182c119,199,0,242,0,242e" stroked="t" o:allowincell="f" style="position:absolute;left:5684;top:1390;width:1128;height:4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80,98" path="m0,98c363,79,746,16,1110,8c1500,0,1890,8,2280,8e" stroked="t" o:allowincell="f" style="position:absolute;left:8901;top:2369;width:1494;height: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10379;top:666;width:48;height:1669;flip:x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8765;top:1171;width:763;height:356">
                  <v:shape id="shape_0" coordsize="540,900" path="m0,900l180,0l360,0l540,900e" fillcolor="white" stroked="t" o:allowincell="f" style="position:absolute;left:9093;top:1171;width:93;height:201;mso-wrap-style:none;v-text-anchor:middle;rotation:7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9075;top:1371;width:93;height:77;mso-wrap-style:none;v-text-anchor:middle;rotation:7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9151;top:1458;width:376;height:60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8764;top:1411;width:319;height:114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7502;top:1471;width:449;height:17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9520;top:1531;width:861;height:1" type="_x0000_t32">
                  <v:stroke color="black" weight="44280" joinstyle="miter" endcap="flat"/>
                  <v:fill o:detectmouseclick="t" on="false"/>
                  <w10:wrap type="none"/>
                </v:shape>
                <v:line id="shape_0" from="5674,687" to="7744,6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390,674" to="10411,71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5685;top:681;width:1;height:16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9;top:671;width:15;height:1681;flip:x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6807;top:1102;width:763;height:354">
                  <v:shape id="shape_0" coordsize="540,900" path="m0,900l180,0l360,0l540,900e" fillcolor="white" stroked="t" o:allowincell="f" style="position:absolute;left:7134;top:1102;width:93;height:200;mso-wrap-style:none;v-text-anchor:middle;rotation:7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7116;top:1302;width:93;height:77;mso-wrap-style:none;v-text-anchor:middle;rotation:7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7192;top:1390;width:376;height:60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6806;top:1342;width:319;height:113;mso-wrap-style:none;v-text-anchor:middle;rotation:7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5673;top:2337;width:2611;height:43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7655;top:2228;width:567;height:336">
                  <v:group id="shape_0" style="position:absolute;left:7957;top:2230;width:264;height:334">
                    <v:shape id="shape_0" fillcolor="white" stroked="t" o:allowincell="f" style="position:absolute;left:8034;top:2232;width:186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957;top:2374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55;top:2228;width:264;height:334">
                    <v:shape id="shape_0" fillcolor="white" stroked="t" o:allowincell="f" style="position:absolute;left:7732;top:2229;width:186;height:33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655;top:2371;width:51;height: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8314;top:1471;width:450;height:17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7923;top:1302;width:425;height:153;flip:y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G.</w:t>
      </w:r>
      <w:r>
        <w:rPr>
          <w:sz w:val="32"/>
        </w:rPr>
        <w:t xml:space="preserve">         </w:t>
      </w:r>
      <w:r>
        <w:rPr/>
        <w:t>Show surface charge (voltage)on this diagram</w:t>
        <w:tab/>
        <w:tab/>
        <w:t>Show electron flow on this diagram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</w:t>
      </w:r>
      <w:r>
        <w:rPr>
          <w:b/>
          <w:bCs/>
          <w:szCs w:val="32"/>
        </w:rPr>
        <w:t>Switch open</w:t>
        <w:tab/>
        <w:tab/>
        <w:tab/>
        <w:tab/>
        <w:tab/>
        <w:tab/>
        <w:t xml:space="preserve">   Switch open</w:t>
      </w:r>
    </w:p>
    <w:p>
      <w:pPr>
        <w:pStyle w:val="Normal"/>
        <w:rPr>
          <w:b/>
          <w:b/>
          <w:bCs/>
          <w:sz w:val="10"/>
          <w:szCs w:val="32"/>
        </w:rPr>
      </w:pPr>
      <w:r>
        <w:rPr>
          <w:b/>
          <w:bCs/>
          <w:sz w:val="14"/>
          <w:szCs w:val="32"/>
        </w:rPr>
        <w:tab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  <w:tab/>
        <w:t xml:space="preserve">    6.0 V</w:t>
        <w:tab/>
        <w:tab/>
        <w:tab/>
        <w:tab/>
        <w:tab/>
        <w:tab/>
        <w:t xml:space="preserve">             6.0 V</w:t>
        <w:tab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</w:p>
    <w:p>
      <w:pPr>
        <w:pStyle w:val="Normal"/>
        <w:ind w:firstLine="720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</w:p>
    <w:p>
      <w:pPr>
        <w:pStyle w:val="Normal"/>
        <w:ind w:firstLine="720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</w:p>
    <w:p>
      <w:pPr>
        <w:pStyle w:val="Normal"/>
        <w:ind w:firstLine="720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</w:p>
    <w:p>
      <w:pPr>
        <w:pStyle w:val="Normal"/>
        <w:ind w:firstLine="720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>H</w:t>
      </w:r>
      <w:r>
        <w:rPr/>
        <w:t>.         Show surface charge (voltage)on this diagram</w:t>
        <w:tab/>
        <w:tab/>
        <w:t>Show electron flow on this diagram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21590</wp:posOffset>
                </wp:positionV>
                <wp:extent cx="2887980" cy="1356995"/>
                <wp:effectExtent l="22225" t="5080" r="2222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356840"/>
                          <a:chOff x="0" y="0"/>
                          <a:chExt cx="2887920" cy="1356840"/>
                        </a:xfrm>
                      </wpg:grpSpPr>
                      <wps:wsp>
                        <wps:cNvSpPr/>
                        <wps:spPr>
                          <a:xfrm flipV="1">
                            <a:off x="0" y="1297800"/>
                            <a:ext cx="10897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" y="480240"/>
                            <a:ext cx="404640" cy="266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4760" y="125640"/>
                              <a:ext cx="49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4760" y="70920"/>
                              <a:ext cx="496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1040"/>
                              <a:ext cx="20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720" y="0"/>
                              <a:ext cx="169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0160" y="1231200"/>
                            <a:ext cx="124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39840" y="207000"/>
                            <a:ext cx="375840" cy="136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6160" y="170280"/>
                            <a:ext cx="588240" cy="385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320" y="802080"/>
                            <a:ext cx="451440" cy="27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6520" y="145440"/>
                            <a:ext cx="0" cy="66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545400"/>
                            <a:ext cx="9360" cy="752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40" y="536400"/>
                            <a:ext cx="457560" cy="100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20320"/>
                            <a:ext cx="1440" cy="5637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5280" y="773280"/>
                            <a:ext cx="404640" cy="266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4760" y="126000"/>
                              <a:ext cx="49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4760" y="71280"/>
                              <a:ext cx="496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1400"/>
                              <a:ext cx="20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720" y="0"/>
                              <a:ext cx="169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32760" y="782280"/>
                            <a:ext cx="68292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86600" y="0"/>
                            <a:ext cx="457920" cy="233640"/>
                          </a:xfrm>
                        </wpg:grpSpPr>
                        <wps:wsp>
                          <wps:cNvSpPr/>
                          <wps:spPr>
                            <a:xfrm flipV="1" rot="10662000">
                              <a:off x="215280" y="1080"/>
                              <a:ext cx="55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62000">
                              <a:off x="217800" y="124200"/>
                              <a:ext cx="5580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62000">
                              <a:off x="360" y="166320"/>
                              <a:ext cx="225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62000">
                              <a:off x="265320" y="159840"/>
                              <a:ext cx="191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1226160"/>
                            <a:ext cx="34164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200" y="1800"/>
                              <a:ext cx="181440" cy="12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880" y="-25560"/>
                                <a:ext cx="125640" cy="17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49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440" cy="12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880" y="-25560"/>
                                <a:ext cx="125640" cy="17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49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2320" y="1229400"/>
                            <a:ext cx="34164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840" y="1800"/>
                              <a:ext cx="181440" cy="12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880" y="-25560"/>
                                <a:ext cx="125640" cy="17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49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440" cy="12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880" y="-25560"/>
                                <a:ext cx="125640" cy="17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49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831960" y="479880"/>
                            <a:ext cx="30168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8040" y="457200"/>
                            <a:ext cx="388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86840" y="467280"/>
                            <a:ext cx="1440" cy="7642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.7pt;width:227.4pt;height:108.8pt" coordorigin="517,34" coordsize="4548,2176">
                <v:line id="shape_0" from="517,2078" to="2232,207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208;top:790;width:637;height:419">
                  <v:shape id="shape_0" coordsize="540,900" path="m0,900l180,0l360,0l540,900e" fillcolor="white" stroked="t" o:allowincell="f" style="position:absolute;left:1516;top:988;width:77;height:220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1516;top:902;width:77;height:85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1209;top:855;width:314;height:66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1579;top:790;width:266;height:125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280,98" path="m0,98c363,79,746,16,1110,8c1500,0,1890,8,2280,8e" stroked="t" o:allowincell="f" style="position:absolute;left:3100;top:1973;width:1962;height:10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3887;top:360;width:590;height:19;flip:x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306;top:302;width:925;height:60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324;top:1297;width:710;height:43" type="_x0000_t32">
                  <v:stroke color="black" weight="44280" joinstyle="miter" endcap="flat"/>
                  <v:fill o:detectmouseclick="t" on="false"/>
                  <w10:wrap type="none"/>
                </v:shape>
                <v:line id="shape_0" from="2307,263" to="2307,131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517;top:893;width:13;height:1184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559;top:879;width:720;height:14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477;top:381;width:1;height:887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2840;top:1251;width:636;height:419">
                  <v:shape id="shape_0" coordsize="540,900" path="m0,900l180,0l360,0l540,900e" fillcolor="white" stroked="t" o:allowincell="f" style="position:absolute;left:3147;top:1450;width:77;height:220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147;top:1364;width:77;height:85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2840;top:1317;width:314;height:66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3210;top:1252;width:266;height:125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3403;top:1266;width:1074;height:2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3173;top:34;width:718;height:361">
                  <v:shape id="shape_0" coordsize="540,900" path="m0,900l180,0l360,0l540,900e" fillcolor="white" stroked="t" o:allowincell="f" style="position:absolute;left:3511;top:35;width:87;height:192;flip:y;mso-wrap-style:none;v-text-anchor:middle;rotation:182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516;top:229;width:87;height:73;flip:y;mso-wrap-style:none;v-text-anchor:middle;rotation:182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3174;top:296;width:354;height:58;flip:y;mso-wrap-style:none;v-text-anchor:middle;rotation:182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3591;top:285;width:300;height:109;flip:y;mso-wrap-style:none;v-text-anchor:middle;rotation:182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586;top:1924;width:499;height:282">
                  <v:group id="shape_0" style="position:absolute;left:2839;top:1926;width:246;height:279">
                    <v:shape id="shape_0" fillcolor="white" stroked="t" o:allowincell="f" style="position:absolute;left:2887;top:1928;width:197;height:27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839;top:2046;width:54;height: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86;top:1924;width:247;height:279">
                    <v:shape id="shape_0" fillcolor="white" stroked="t" o:allowincell="f" style="position:absolute;left:2635;top:1925;width:197;height:27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587;top:2043;width:54;height: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110;top:1929;width:499;height:282">
                  <v:group id="shape_0" style="position:absolute;left:2361;top:1932;width:247;height:279">
                    <v:shape id="shape_0" fillcolor="white" stroked="t" o:allowincell="f" style="position:absolute;left:2410;top:1933;width:197;height:27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362;top:2051;width:54;height: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10;top:1929;width:247;height:279">
                    <v:shape id="shape_0" fillcolor="white" stroked="t" o:allowincell="f" style="position:absolute;left:2158;top:1930;width:197;height:27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110;top:2048;width:54;height: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1827;top:790;width:474;height:2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coordsize="2280,98" path="m0,98c363,79,746,16,1110,8c1500,0,1890,8,2280,8e" stroked="t" o:allowincell="f" style="position:absolute;left:4451;top:754;width:611;height:6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5063;top:770;width:1;height:1201;flip:y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5685</wp:posOffset>
                </wp:positionH>
                <wp:positionV relativeFrom="paragraph">
                  <wp:posOffset>46990</wp:posOffset>
                </wp:positionV>
                <wp:extent cx="2887980" cy="1356995"/>
                <wp:effectExtent l="22225" t="5080" r="2222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356840"/>
                          <a:chOff x="0" y="0"/>
                          <a:chExt cx="2887920" cy="1356840"/>
                        </a:xfrm>
                      </wpg:grpSpPr>
                      <wps:wsp>
                        <wps:cNvSpPr/>
                        <wps:spPr>
                          <a:xfrm flipV="1">
                            <a:off x="0" y="1297800"/>
                            <a:ext cx="10897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" y="480240"/>
                            <a:ext cx="404640" cy="266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4760" y="125640"/>
                              <a:ext cx="49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4760" y="70920"/>
                              <a:ext cx="496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1040"/>
                              <a:ext cx="20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720" y="0"/>
                              <a:ext cx="169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0160" y="1231200"/>
                            <a:ext cx="124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40200" y="207000"/>
                            <a:ext cx="375480" cy="136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6160" y="169920"/>
                            <a:ext cx="588240" cy="385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680" y="801720"/>
                            <a:ext cx="451080" cy="27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6520" y="145440"/>
                            <a:ext cx="0" cy="66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545400"/>
                            <a:ext cx="9360" cy="7520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00" y="536400"/>
                            <a:ext cx="457560" cy="9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20320"/>
                            <a:ext cx="1800" cy="563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5280" y="773280"/>
                            <a:ext cx="404640" cy="266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4760" y="126000"/>
                              <a:ext cx="49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4760" y="71280"/>
                              <a:ext cx="496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1400"/>
                              <a:ext cx="20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720" y="0"/>
                              <a:ext cx="169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32760" y="782280"/>
                            <a:ext cx="68292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86600" y="0"/>
                            <a:ext cx="457920" cy="233640"/>
                          </a:xfrm>
                        </wpg:grpSpPr>
                        <wps:wsp>
                          <wps:cNvSpPr/>
                          <wps:spPr>
                            <a:xfrm flipV="1" rot="10662000">
                              <a:off x="215280" y="1080"/>
                              <a:ext cx="55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00">
                                  <a:moveTo>
                                    <a:pt x="0" y="90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40" y="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62000">
                              <a:off x="217800" y="124200"/>
                              <a:ext cx="5580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62000">
                              <a:off x="360" y="166320"/>
                              <a:ext cx="225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5">
                                  <a:moveTo>
                                    <a:pt x="0" y="0"/>
                                  </a:moveTo>
                                  <a:cubicBezTo>
                                    <a:pt x="71" y="48"/>
                                    <a:pt x="28" y="24"/>
                                    <a:pt x="135" y="60"/>
                                  </a:cubicBezTo>
                                  <a:cubicBezTo>
                                    <a:pt x="181" y="75"/>
                                    <a:pt x="226" y="116"/>
                                    <a:pt x="270" y="135"/>
                                  </a:cubicBezTo>
                                  <a:cubicBezTo>
                                    <a:pt x="311" y="152"/>
                                    <a:pt x="424" y="162"/>
                                    <a:pt x="450" y="165"/>
                                  </a:cubicBezTo>
                                  <a:cubicBezTo>
                                    <a:pt x="670" y="148"/>
                                    <a:pt x="580" y="150"/>
                                    <a:pt x="72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62000">
                              <a:off x="265320" y="159840"/>
                              <a:ext cx="191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07">
                                  <a:moveTo>
                                    <a:pt x="600" y="0"/>
                                  </a:moveTo>
                                  <a:cubicBezTo>
                                    <a:pt x="586" y="126"/>
                                    <a:pt x="611" y="156"/>
                                    <a:pt x="495" y="195"/>
                                  </a:cubicBezTo>
                                  <a:cubicBezTo>
                                    <a:pt x="383" y="307"/>
                                    <a:pt x="245" y="276"/>
                                    <a:pt x="90" y="285"/>
                                  </a:cubicBezTo>
                                  <a:cubicBezTo>
                                    <a:pt x="31" y="305"/>
                                    <a:pt x="61" y="30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1226160"/>
                            <a:ext cx="34164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200" y="1800"/>
                              <a:ext cx="181440" cy="12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880" y="-25560"/>
                                <a:ext cx="125640" cy="17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49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440" cy="12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880" y="-25560"/>
                                <a:ext cx="125640" cy="17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49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2320" y="1229400"/>
                            <a:ext cx="34164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840" y="1800"/>
                              <a:ext cx="181440" cy="12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880" y="-25560"/>
                                <a:ext cx="125640" cy="17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49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440" cy="12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880" y="-25560"/>
                                <a:ext cx="125640" cy="17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49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831960" y="479880"/>
                            <a:ext cx="30204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8040" y="457200"/>
                            <a:ext cx="388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">
                                <a:moveTo>
                                  <a:pt x="0" y="98"/>
                                </a:moveTo>
                                <a:cubicBezTo>
                                  <a:pt x="363" y="79"/>
                                  <a:pt x="746" y="16"/>
                                  <a:pt x="1110" y="8"/>
                                </a:cubicBezTo>
                                <a:cubicBezTo>
                                  <a:pt x="1500" y="0"/>
                                  <a:pt x="1890" y="8"/>
                                  <a:pt x="2280" y="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86840" y="467280"/>
                            <a:ext cx="1800" cy="7642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3.7pt;width:227.4pt;height:108.8pt" coordorigin="5631,74" coordsize="4548,2176">
                <v:line id="shape_0" from="5631,2118" to="7346,21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6322;top:829;width:636;height:419">
                  <v:shape id="shape_0" coordsize="540,900" path="m0,900l180,0l360,0l540,900e" fillcolor="white" stroked="t" o:allowincell="f" style="position:absolute;left:6630;top:1028;width:77;height:220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6630;top:942;width:77;height:85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6323;top:895;width:314;height:66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6693;top:831;width:266;height:125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2280,98" path="m0,98c363,79,746,16,1110,8c1500,0,1890,8,2280,8e" stroked="t" o:allowincell="f" style="position:absolute;left:8214;top:2013;width:1962;height:10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9001;top:400;width:589;height:19;flip:x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7420;top:342;width:925;height:60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7438;top:1337;width:709;height:43" type="_x0000_t32">
                  <v:stroke color="black" weight="44280" joinstyle="miter" endcap="flat"/>
                  <v:fill o:detectmouseclick="t" on="false"/>
                  <w10:wrap type="none"/>
                </v:shape>
                <v:line id="shape_0" from="7421,303" to="7421,135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5631;top:933;width:13;height:1183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5673;top:919;width:720;height:13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9591;top:421;width:2;height:886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7953;top:1291;width:636;height:420">
                  <v:shape id="shape_0" coordsize="540,900" path="m0,900l180,0l360,0l540,900e" fillcolor="white" stroked="t" o:allowincell="f" style="position:absolute;left:8261;top:1490;width:77;height:220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8261;top:1404;width:77;height:85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7954;top:1357;width:314;height:66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8324;top:1292;width:266;height:125;mso-wrap-style:none;v-text-anchor:middle;rotation:180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8517;top:1306;width:1074;height:1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8287;top:74;width:718;height:361">
                  <v:shape id="shape_0" coordsize="540,900" path="m0,900l180,0l360,0l540,900e" fillcolor="white" stroked="t" o:allowincell="f" style="position:absolute;left:8625;top:75;width:87;height:192;flip:y;mso-wrap-style:none;v-text-anchor:middle;rotation:182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8630;top:269;width:87;height:73;flip:y;mso-wrap-style:none;v-text-anchor:middle;rotation:182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20,165" path="m0,0c71,48,28,24,135,60c181,75,226,116,270,135c311,152,424,162,450,165c670,148,580,150,720,150e" stroked="t" o:allowincell="f" style="position:absolute;left:8288;top:336;width:354;height:58;flip:y;mso-wrap-style:none;v-text-anchor:middle;rotation:182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11,307" path="m600,0c586,126,611,156,495,195c383,307,245,276,90,285c31,305,61,300,0,300e" stroked="t" o:allowincell="f" style="position:absolute;left:8705;top:325;width:300;height:109;flip:y;mso-wrap-style:none;v-text-anchor:middle;rotation:182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01;top:1963;width:499;height:282">
                  <v:group id="shape_0" style="position:absolute;left:7952;top:1967;width:247;height:279">
                    <v:shape id="shape_0" fillcolor="white" stroked="t" o:allowincell="f" style="position:absolute;left:8001;top:1968;width:197;height:27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953;top:2086;width:54;height: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701;top:1963;width:246;height:279">
                    <v:shape id="shape_0" fillcolor="white" stroked="t" o:allowincell="f" style="position:absolute;left:7749;top:1965;width:197;height:27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701;top:2083;width:54;height: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23;top:1969;width:498;height:281">
                  <v:group id="shape_0" style="position:absolute;left:7475;top:1972;width:247;height:279">
                    <v:shape id="shape_0" fillcolor="white" stroked="t" o:allowincell="f" style="position:absolute;left:7523;top:1973;width:197;height:27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476;top:2091;width:54;height: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223;top:1969;width:247;height:279">
                    <v:shape id="shape_0" fillcolor="white" stroked="t" o:allowincell="f" style="position:absolute;left:7272;top:1970;width:197;height:27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224;top:2088;width:54;height: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6941;top:830;width:475;height:2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coordsize="2280,98" path="m0,98c363,79,746,16,1110,8c1500,0,1890,8,2280,8e" stroked="t" o:allowincell="f" style="position:absolute;left:9565;top:794;width:611;height:6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10177;top:810;width:2;height:1201;flip:y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  <w:r>
        <w:rPr>
          <w:b/>
        </w:rPr>
        <w:t>6.0 V</w:t>
        <w:tab/>
        <w:tab/>
        <w:tab/>
        <w:tab/>
        <w:tab/>
        <w:tab/>
        <w:tab/>
        <w:t xml:space="preserve">   6.0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. Doucette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Name __________________           SNC1D  Electric Circui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56:00Z</dcterms:created>
  <dc:creator>Doucette</dc:creator>
  <dc:description/>
  <cp:keywords/>
  <dc:language>en-US</dc:language>
  <cp:lastModifiedBy>YRDSB</cp:lastModifiedBy>
  <cp:lastPrinted>2011-03-08T12:16:00Z</cp:lastPrinted>
  <dcterms:modified xsi:type="dcterms:W3CDTF">2011-03-08T17:21:00Z</dcterms:modified>
  <cp:revision>4</cp:revision>
  <dc:subject/>
  <dc:title>Simple Circuit Analysis</dc:title>
</cp:coreProperties>
</file>